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uto" w:line="480"/>
        <w:rPr/>
      </w:pPr>
      <w:r>
        <w:rPr/>
        <w:t>William Sheldon</w:t>
        <w:tab/>
        <w:tab/>
        <w:tab/>
        <w:tab/>
        <w:tab/>
        <w:tab/>
        <w:tab/>
        <w:t>Approx. 11,300 words</w:t>
      </w:r>
    </w:p>
    <w:p>
      <w:pPr>
        <w:pStyle w:val="Normal"/>
        <w:widowControl w:val="false"/>
        <w:spacing w:lineRule="auto" w:line="480"/>
        <w:rPr>
          <w:sz w:val="24"/>
          <w:szCs w:val="24"/>
        </w:rPr>
      </w:pPr>
      <w:r>
        <w:rPr>
          <w:sz w:val="24"/>
          <w:szCs w:val="24"/>
        </w:rPr>
        <w:t>2508 E. 45</w:t>
      </w:r>
      <w:r>
        <w:rPr>
          <w:sz w:val="24"/>
          <w:szCs w:val="24"/>
          <w:vertAlign w:val="superscript"/>
        </w:rPr>
        <w:t>th</w:t>
      </w:r>
    </w:p>
    <w:p>
      <w:pPr>
        <w:pStyle w:val="Normal"/>
        <w:widowControl w:val="false"/>
        <w:spacing w:lineRule="auto" w:line="480"/>
        <w:rPr>
          <w:sz w:val="24"/>
          <w:szCs w:val="24"/>
        </w:rPr>
      </w:pPr>
      <w:r>
        <w:rPr>
          <w:sz w:val="24"/>
          <w:szCs w:val="24"/>
        </w:rPr>
        <w:t>Hutchinson, KS 67502</w:t>
      </w:r>
    </w:p>
    <w:p>
      <w:pPr>
        <w:pStyle w:val="Normal"/>
        <w:widowControl w:val="false"/>
        <w:spacing w:lineRule="auto" w:line="480"/>
        <w:rPr>
          <w:sz w:val="24"/>
          <w:szCs w:val="24"/>
        </w:rPr>
      </w:pPr>
      <w:r>
        <w:rPr>
          <w:sz w:val="24"/>
          <w:szCs w:val="24"/>
        </w:rPr>
        <w:t>bsheldon8632@esagelink.com</w:t>
      </w:r>
    </w:p>
    <w:p>
      <w:pPr>
        <w:pStyle w:val="Header"/>
        <w:widowControl w:val="false"/>
        <w:tabs>
          <w:tab w:val="clear" w:pos="4320"/>
          <w:tab w:val="clear" w:pos="8640"/>
        </w:tabs>
        <w:spacing w:lineRule="auto" w:line="480"/>
        <w:rPr/>
      </w:pPr>
      <w:r>
        <w:rPr/>
        <w:t>(620) 662-8632</w:t>
      </w:r>
    </w:p>
    <w:p>
      <w:pPr>
        <w:pStyle w:val="Normal"/>
        <w:widowControl w:val="false"/>
        <w:spacing w:lineRule="auto" w:line="480"/>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t>Interview with Elizabeth Dodd</w:t>
      </w:r>
    </w:p>
    <w:p>
      <w:pPr>
        <w:pStyle w:val="TextBody"/>
        <w:tabs>
          <w:tab w:val="clear" w:pos="720"/>
          <w:tab w:val="left" w:pos="8550" w:leader="none"/>
        </w:tabs>
        <w:rPr>
          <w:sz w:val="24"/>
          <w:szCs w:val="24"/>
        </w:rPr>
      </w:pPr>
      <w:r>
        <w:rPr>
          <w:sz w:val="24"/>
          <w:szCs w:val="24"/>
        </w:rPr>
      </w:r>
    </w:p>
    <w:p>
      <w:pPr>
        <w:pStyle w:val="TextBody"/>
        <w:tabs>
          <w:tab w:val="clear" w:pos="720"/>
          <w:tab w:val="left" w:pos="8550" w:leader="none"/>
        </w:tabs>
        <w:rPr/>
      </w:pPr>
      <w:r>
        <w:rPr/>
        <w:t>WS:  First of all, could you talk about how you found your way, to writing in general, and poetry in particular?</w:t>
      </w:r>
    </w:p>
    <w:p>
      <w:pPr>
        <w:pStyle w:val="Normal"/>
        <w:rPr>
          <w:sz w:val="24"/>
        </w:rPr>
      </w:pPr>
      <w:r>
        <w:rPr>
          <w:sz w:val="24"/>
        </w:rPr>
      </w:r>
    </w:p>
    <w:p>
      <w:pPr>
        <w:pStyle w:val="Normal"/>
        <w:rPr>
          <w:sz w:val="24"/>
        </w:rPr>
      </w:pPr>
      <w:r>
        <w:rPr>
          <w:sz w:val="24"/>
        </w:rPr>
        <w:t>ED:  Well, I grew up in a house of writers.  My father is an English professor.  He was a poet.  My mother had a graduate degree in English.  So, you know, we were a family of readers and writers.  I remember on long car trips, instead of playing counting the white horse, we used to talk in rhyming couplets.   I’m not making that up.  In first grade I remember writing my first book.  I didn’t know how to spell anything.  It was all about taking a walk; there was a dog, and there was a voice.  And I thought voice was spelled v-o-s.  And we made a cover out of cardboard.  So, I just thought this was something everyone does.  I thought everyone was a writer, that this was part of how you are a human being.  And I was really kind of shocked and amazed to find out how few people really feel comfortable in an actively literate world.  It was just what we did.</w:t>
      </w:r>
    </w:p>
    <w:p>
      <w:pPr>
        <w:pStyle w:val="Normal"/>
        <w:rPr>
          <w:sz w:val="24"/>
        </w:rPr>
      </w:pPr>
      <w:r>
        <w:rPr>
          <w:sz w:val="24"/>
        </w:rPr>
      </w:r>
    </w:p>
    <w:p>
      <w:pPr>
        <w:pStyle w:val="Normal"/>
        <w:rPr>
          <w:sz w:val="24"/>
        </w:rPr>
      </w:pPr>
      <w:r>
        <w:rPr>
          <w:sz w:val="24"/>
        </w:rPr>
        <w:t>WS:  Was it a shock, then, the first time you taught a writing class?</w:t>
      </w:r>
    </w:p>
    <w:p>
      <w:pPr>
        <w:pStyle w:val="Normal"/>
        <w:rPr>
          <w:sz w:val="24"/>
        </w:rPr>
      </w:pPr>
      <w:r>
        <w:rPr>
          <w:sz w:val="24"/>
        </w:rPr>
      </w:r>
    </w:p>
    <w:p>
      <w:pPr>
        <w:pStyle w:val="Normal"/>
        <w:rPr>
          <w:sz w:val="24"/>
        </w:rPr>
      </w:pPr>
      <w:r>
        <w:rPr>
          <w:sz w:val="24"/>
        </w:rPr>
        <w:t>ED:  Well, the shock came long before then.  I started teaching very young.  I started teaching when I was twenty-one when I was first starting graduate school.  Almost immediately I found myself teaching a night class, which was largely for non-traditional students.  Most of them were older than I was.  One year I actually did get carded by my students.  They didn’t believe I could be [old enough to be] a teacher.  So, the shock in teaching wasn’t what we were just talking about, the shock of how non-literate, and how sadly non-literate, so much of our society is.  Teaching [initially] was just terrifying.  [Laughs.]</w:t>
      </w:r>
    </w:p>
    <w:p>
      <w:pPr>
        <w:pStyle w:val="Normal"/>
        <w:rPr>
          <w:sz w:val="24"/>
        </w:rPr>
      </w:pPr>
      <w:r>
        <w:rPr>
          <w:sz w:val="24"/>
        </w:rPr>
      </w:r>
    </w:p>
    <w:p>
      <w:pPr>
        <w:pStyle w:val="Normal"/>
        <w:rPr>
          <w:sz w:val="24"/>
        </w:rPr>
      </w:pPr>
      <w:r>
        <w:rPr>
          <w:sz w:val="24"/>
        </w:rPr>
        <w:t>WS: You write both poetry and essays.  Do you find that you have a preference?</w:t>
      </w:r>
    </w:p>
    <w:p>
      <w:pPr>
        <w:pStyle w:val="Normal"/>
        <w:rPr>
          <w:sz w:val="24"/>
        </w:rPr>
      </w:pPr>
      <w:r>
        <w:rPr>
          <w:sz w:val="24"/>
        </w:rPr>
      </w:r>
    </w:p>
    <w:p>
      <w:pPr>
        <w:pStyle w:val="Normal"/>
        <w:rPr>
          <w:sz w:val="24"/>
        </w:rPr>
      </w:pPr>
      <w:r>
        <w:rPr>
          <w:sz w:val="24"/>
        </w:rPr>
        <w:t xml:space="preserve">ED:  I always like what I’m doing best at the time.  I didn’t start writing essays until I came to Kansas.  I started writing poetry really pretty seriously when I was in high school, and felt very comfortable in writing poetry.  I did a lot of pretty serious reading when I was in my teens.  It really wasn’t until I was in my late twenties that I started working on the essay.  I’d been reading Scott Russell Sanders, had been reading some other essayists really carefully.  I used a collection of essays by Scott for an honors composition class the first year I was teaching at Kansas State.  So I sort of apprenticed myself to the essay as a form at the same time that the students were doing it.  And that’s really the year that I started writing non-fiction prose.  </w:t>
      </w:r>
    </w:p>
    <w:p>
      <w:pPr>
        <w:pStyle w:val="Normal"/>
        <w:rPr>
          <w:sz w:val="24"/>
        </w:rPr>
      </w:pPr>
      <w:r>
        <w:rPr>
          <w:sz w:val="24"/>
        </w:rPr>
        <w:tab/>
        <w:t>They seem very related to me.  It seems to me that they are both largely lyric in impulse.  I think most of the essays that I write are more lyrically informed than they are “narratively” informed, and that’s certainly true of my poetry.  So I don’t consider them to be two wildly different activities.  When I’m writing essays, I think I’m more interested in sustained voice, and, particularly what I’m doing now, in my poetry I think it’s getting quieter and quieter.  I think silence is playing a larger and larger role in the articulation and the shape.  And you don’t do that in the essay; you talk a lot.</w:t>
      </w:r>
    </w:p>
    <w:p>
      <w:pPr>
        <w:pStyle w:val="Normal"/>
        <w:rPr>
          <w:sz w:val="24"/>
        </w:rPr>
      </w:pPr>
      <w:r>
        <w:rPr>
          <w:sz w:val="24"/>
        </w:rPr>
      </w:r>
    </w:p>
    <w:p>
      <w:pPr>
        <w:pStyle w:val="Normal"/>
        <w:rPr>
          <w:sz w:val="24"/>
        </w:rPr>
      </w:pPr>
      <w:r>
        <w:rPr>
          <w:sz w:val="24"/>
        </w:rPr>
        <w:t>WS:  Well, I noticed—and you can correct me if I’m wrong—I noticed a similarity in the juxtapositions of ideas and the way they suddenly come about in both your essays and your poems.</w:t>
      </w:r>
    </w:p>
    <w:p>
      <w:pPr>
        <w:pStyle w:val="Normal"/>
        <w:rPr>
          <w:sz w:val="24"/>
        </w:rPr>
      </w:pPr>
      <w:r>
        <w:rPr>
          <w:sz w:val="24"/>
        </w:rPr>
      </w:r>
    </w:p>
    <w:p>
      <w:pPr>
        <w:pStyle w:val="Normal"/>
        <w:rPr>
          <w:sz w:val="24"/>
        </w:rPr>
      </w:pPr>
      <w:r>
        <w:rPr>
          <w:sz w:val="24"/>
        </w:rPr>
        <w:t>ED:  Yes.</w:t>
      </w:r>
    </w:p>
    <w:p>
      <w:pPr>
        <w:pStyle w:val="Normal"/>
        <w:rPr>
          <w:sz w:val="24"/>
        </w:rPr>
      </w:pPr>
      <w:r>
        <w:rPr>
          <w:sz w:val="24"/>
        </w:rPr>
      </w:r>
    </w:p>
    <w:p>
      <w:pPr>
        <w:pStyle w:val="Normal"/>
        <w:rPr>
          <w:sz w:val="24"/>
        </w:rPr>
      </w:pPr>
      <w:r>
        <w:rPr>
          <w:sz w:val="24"/>
        </w:rPr>
        <w:t>WS:  Even some fairly some specific thematic concerns you handle one way in the poem and a somewhat similar but largely different way in the essay.</w:t>
      </w:r>
    </w:p>
    <w:p>
      <w:pPr>
        <w:pStyle w:val="Normal"/>
        <w:rPr>
          <w:sz w:val="24"/>
        </w:rPr>
      </w:pPr>
      <w:r>
        <w:rPr>
          <w:sz w:val="24"/>
        </w:rPr>
      </w:r>
    </w:p>
    <w:p>
      <w:pPr>
        <w:pStyle w:val="Normal"/>
        <w:rPr>
          <w:sz w:val="24"/>
        </w:rPr>
      </w:pPr>
      <w:r>
        <w:rPr>
          <w:sz w:val="24"/>
        </w:rPr>
        <w:t>ED:  Yes.</w:t>
      </w:r>
    </w:p>
    <w:p>
      <w:pPr>
        <w:pStyle w:val="Normal"/>
        <w:rPr>
          <w:sz w:val="24"/>
        </w:rPr>
      </w:pPr>
      <w:r>
        <w:rPr>
          <w:sz w:val="24"/>
        </w:rPr>
      </w:r>
    </w:p>
    <w:p>
      <w:pPr>
        <w:pStyle w:val="Normal"/>
        <w:rPr>
          <w:sz w:val="24"/>
        </w:rPr>
      </w:pPr>
      <w:r>
        <w:rPr>
          <w:sz w:val="24"/>
        </w:rPr>
        <w:t>WS:  Do you have a sense when you start a project that, “This is definitely a poem,” or “This is definitely an essay,” or does that come later?</w:t>
      </w:r>
    </w:p>
    <w:p>
      <w:pPr>
        <w:pStyle w:val="Normal"/>
        <w:rPr>
          <w:sz w:val="24"/>
        </w:rPr>
      </w:pPr>
      <w:r>
        <w:rPr>
          <w:sz w:val="24"/>
        </w:rPr>
      </w:r>
    </w:p>
    <w:p>
      <w:pPr>
        <w:pStyle w:val="TextBody"/>
        <w:rPr/>
      </w:pPr>
      <w:r>
        <w:rPr/>
        <w:t xml:space="preserve">ED:  No, it often comes later.  I very recently—in the last couple of years—I set about to write an essay about being in Kansas (Kansas being a place where John Brown was very active just prior the Civil War), and my sense of being a person of privilege in a nation that hasn’t really come to terms with race.  It just seemed like something I really needed to do.  It was cultural work I needed to do, and the essay was the form I needed to do it in.  So I went over to Osawattomie.  I read several biographies of John Brown.  I read some histories of the time period, and then just drove around in the eastern part of the state.  I tried to find the land where I think the sons of John Brown were actually homesteading.  You know, the kind of excuse they’d use to get out and get involved in Lawrence.  That was going to be an essay.  And I was writing, and writing and writing all this stuff, and it was horrible.  It was just horrible.  And I didn’t know what to do.   </w:t>
      </w:r>
    </w:p>
    <w:p>
      <w:pPr>
        <w:pStyle w:val="Normal"/>
        <w:ind w:firstLine="720"/>
        <w:rPr>
          <w:sz w:val="24"/>
        </w:rPr>
      </w:pPr>
      <w:r>
        <w:rPr>
          <w:sz w:val="24"/>
        </w:rPr>
        <w:t>So, I just kept reading because when I don’t know what to do, I keep reading.  And then one day, one of the books I was working with had a collection of letters, extended quotations from letters by John Brown’s daughter-in- law.  And, it was really about her time here with her husband, and the physical hardships of it, when she and her husband, John Brown, Jr., were coming West.  They came by steamboat.  And they had a young son who died along the way.  I think it was cholera.  He died of some fever.  And the steamboat had to stop and put them off, so that they could bury their boy.  And then they got back on the boat, and they came on to Kansas.</w:t>
      </w:r>
    </w:p>
    <w:p>
      <w:pPr>
        <w:pStyle w:val="Normal"/>
        <w:ind w:firstLine="720"/>
        <w:rPr>
          <w:sz w:val="24"/>
        </w:rPr>
      </w:pPr>
      <w:r>
        <w:rPr>
          <w:sz w:val="24"/>
        </w:rPr>
        <w:t>And that just seemed so overwhelming, you know.  So, her voice showed up one day.  I was just sitting at the desk.  And Wealthy Brown was talking.  So that’s how I came to write “The Door,” which is a very long narrative poem in the new collection.  I thought it was going to be an essay, and I’d done all this research.  And instead, these women started talking.  And I ended up with persona poems.  So, no, I guess I really didn’t . . . I thought I had a clear idea, but it didn’t work out that way at all.</w:t>
      </w:r>
    </w:p>
    <w:p>
      <w:pPr>
        <w:pStyle w:val="Normal"/>
        <w:rPr>
          <w:sz w:val="24"/>
        </w:rPr>
      </w:pPr>
      <w:r>
        <w:rPr>
          <w:sz w:val="24"/>
        </w:rPr>
      </w:r>
    </w:p>
    <w:p>
      <w:pPr>
        <w:pStyle w:val="Normal"/>
        <w:rPr>
          <w:sz w:val="24"/>
        </w:rPr>
      </w:pPr>
      <w:r>
        <w:rPr>
          <w:sz w:val="24"/>
        </w:rPr>
        <w:t>WS:  That was something that struck me earlier, when you said your poems tending to be lyric as opposed to narrative, that poem’s voice, those two voices immediately jumped to mind.  The other thing that’s interesting is having the women telling that story, the different perspective in that poem.  All the other high drama is there, but it’s kept at a bit of a distance.  That’s an interesting perspective.  I found that striking.</w:t>
      </w:r>
    </w:p>
    <w:p>
      <w:pPr>
        <w:pStyle w:val="Normal"/>
        <w:rPr>
          <w:sz w:val="24"/>
        </w:rPr>
      </w:pPr>
      <w:r>
        <w:rPr>
          <w:sz w:val="24"/>
        </w:rPr>
      </w:r>
    </w:p>
    <w:p>
      <w:pPr>
        <w:pStyle w:val="Normal"/>
        <w:rPr>
          <w:sz w:val="24"/>
        </w:rPr>
      </w:pPr>
      <w:r>
        <w:rPr>
          <w:sz w:val="24"/>
        </w:rPr>
        <w:t xml:space="preserve">ED:  Thanks.  Well, I also was really delighted—one of the women in the poem no one’s ever heard of her.  Many people would say, “Oh, well, John Brown’s daughter-in-law.”  Well, this is she.  And then there’s this other woman, and I couldn’t find out anything really about her.  So, I started making it up.  And, I felt really kind of nervous doing that; I felt like maybe I was appropriating her.  I certainly didn’t want to be just making some kind of political statement—here I am a woman poet writing about these women, and so they’re going to serve my needs; they’re going to serve my ends.  I actually wrote that poem over and over and over for a period of a year, just completely reversing whole sections.  You know, they’d start out saying one thing, and it would finally strike me that that sounded like a lie.  And so then I’d just reverse it.  The first time I wrote the poem one of the women says, “I never felt that land was haunted.”  And now, she finally says, “I sometimes felt that land was haunted.” </w:t>
      </w:r>
    </w:p>
    <w:p>
      <w:pPr>
        <w:pStyle w:val="Normal"/>
        <w:rPr>
          <w:sz w:val="24"/>
        </w:rPr>
      </w:pPr>
      <w:r>
        <w:rPr>
          <w:sz w:val="24"/>
        </w:rPr>
      </w:r>
    </w:p>
    <w:p>
      <w:pPr>
        <w:pStyle w:val="Normal"/>
        <w:rPr>
          <w:sz w:val="24"/>
        </w:rPr>
      </w:pPr>
      <w:r>
        <w:rPr>
          <w:sz w:val="24"/>
        </w:rPr>
        <w:t>WS:  It seems that the political there is not overt.  It comes through with the day to day things.  It’s specific.  That’s another characteristic of both the poetry and the essays: there’s always this dichotomy between the abstract concept and the very particular specifics of the situation.  Its movement, its tension I suppose, is that split.</w:t>
      </w:r>
    </w:p>
    <w:p>
      <w:pPr>
        <w:pStyle w:val="Normal"/>
        <w:rPr>
          <w:sz w:val="24"/>
        </w:rPr>
      </w:pPr>
      <w:r>
        <w:rPr>
          <w:sz w:val="24"/>
        </w:rPr>
      </w:r>
    </w:p>
    <w:p>
      <w:pPr>
        <w:pStyle w:val="Normal"/>
        <w:rPr>
          <w:sz w:val="24"/>
        </w:rPr>
      </w:pPr>
      <w:r>
        <w:rPr>
          <w:sz w:val="24"/>
        </w:rPr>
        <w:t>ED:  Well, I think it’s truer now than it used to be in my work.  I think I am sensing a greater and greater pull of the intellectual, which does that kind of abstract thing, which I don’t think is nearly as prevalent in the first book as it is in the new manuscript.  But yeah, I think that’s happening too.</w:t>
      </w:r>
    </w:p>
    <w:p>
      <w:pPr>
        <w:pStyle w:val="Normal"/>
        <w:rPr>
          <w:sz w:val="24"/>
        </w:rPr>
      </w:pPr>
      <w:r>
        <w:rPr>
          <w:sz w:val="24"/>
        </w:rPr>
        <w:tab/>
        <w:t>We talk to our students about writing being a process and being a way of owning your life, of examining your life.  You know, “How do you know what you think until you see what you’ve written?”  That kind of thing.  And if you really take that seriously, you know, if you really try to live by that, I guess your work keeps changing.  And I can certainly feel that happening with me.</w:t>
      </w:r>
    </w:p>
    <w:p>
      <w:pPr>
        <w:pStyle w:val="Normal"/>
        <w:rPr>
          <w:sz w:val="24"/>
        </w:rPr>
      </w:pPr>
      <w:r>
        <w:rPr>
          <w:sz w:val="24"/>
        </w:rPr>
      </w:r>
    </w:p>
    <w:p>
      <w:pPr>
        <w:pStyle w:val="Normal"/>
        <w:rPr>
          <w:sz w:val="24"/>
        </w:rPr>
      </w:pPr>
      <w:r>
        <w:rPr>
          <w:sz w:val="24"/>
        </w:rPr>
        <w:t>WS:  In talking about the things we tell our students, one of the things that I start off talking about is the appropriate—I don’t know if appropriate is the right word—beneficial habits of writing, although I often find myself not following those same habits.  When did you start to feel yourself working as professional, or as a serious writer?</w:t>
      </w:r>
    </w:p>
    <w:p>
      <w:pPr>
        <w:pStyle w:val="Normal"/>
        <w:rPr>
          <w:sz w:val="24"/>
        </w:rPr>
      </w:pPr>
      <w:r>
        <w:rPr>
          <w:sz w:val="24"/>
        </w:rPr>
      </w:r>
    </w:p>
    <w:p>
      <w:pPr>
        <w:pStyle w:val="Normal"/>
        <w:rPr>
          <w:sz w:val="24"/>
        </w:rPr>
      </w:pPr>
      <w:r>
        <w:rPr>
          <w:sz w:val="24"/>
        </w:rPr>
        <w:t>ED:  Well, those are two different things.</w:t>
      </w:r>
    </w:p>
    <w:p>
      <w:pPr>
        <w:pStyle w:val="Normal"/>
        <w:rPr>
          <w:sz w:val="24"/>
        </w:rPr>
      </w:pPr>
      <w:r>
        <w:rPr>
          <w:sz w:val="24"/>
        </w:rPr>
      </w:r>
    </w:p>
    <w:p>
      <w:pPr>
        <w:pStyle w:val="Normal"/>
        <w:rPr>
          <w:sz w:val="24"/>
        </w:rPr>
      </w:pPr>
      <w:r>
        <w:rPr>
          <w:sz w:val="24"/>
        </w:rPr>
        <w:t>WS:  Yes, I suppose so.</w:t>
      </w:r>
    </w:p>
    <w:p>
      <w:pPr>
        <w:pStyle w:val="Normal"/>
        <w:rPr>
          <w:sz w:val="24"/>
        </w:rPr>
      </w:pPr>
      <w:r>
        <w:rPr>
          <w:sz w:val="24"/>
        </w:rPr>
      </w:r>
    </w:p>
    <w:p>
      <w:pPr>
        <w:pStyle w:val="Normal"/>
        <w:rPr>
          <w:sz w:val="24"/>
        </w:rPr>
      </w:pPr>
      <w:r>
        <w:rPr>
          <w:sz w:val="24"/>
        </w:rPr>
        <w:t>ED:  Well, I really do feel like I was a very serious writer by the time I was in high school.  I was writing a lot, maybe not every day, but I was writing a lot.  I was reading a lot.  I was trying to learn from what I was reading and apply to my own writing.  I did an independent study [pauses] maybe the year I was a sophomore in high school.  My family had just moved to the country and had this fabulous stretch of forest.  And quite frankly, I’d just go out to the woods, and I’d read somebody for a long time.  That’s when I first started reading James Wright really seriously, when I first started reading Robert Bly.  I read Anne Sexton then too.   So yeah, I think I was a serious writer then.  I sure wasn’t a professional writer.  But I made that kind of serious commitment of not just using writing as a form of self-expression but using it as a much larger, ongoing both aesthetic and intellectual [pauses]. What did you say?  Habit, useful habit.</w:t>
      </w:r>
    </w:p>
    <w:p>
      <w:pPr>
        <w:pStyle w:val="Normal"/>
        <w:rPr>
          <w:sz w:val="24"/>
        </w:rPr>
      </w:pPr>
      <w:r>
        <w:rPr>
          <w:sz w:val="24"/>
        </w:rPr>
      </w:r>
    </w:p>
    <w:p>
      <w:pPr>
        <w:pStyle w:val="Normal"/>
        <w:rPr>
          <w:sz w:val="24"/>
        </w:rPr>
      </w:pPr>
      <w:r>
        <w:rPr>
          <w:sz w:val="24"/>
        </w:rPr>
        <w:t>WS:  Could you describe what your daily or weekly rituals are in terms of your writing?</w:t>
      </w:r>
    </w:p>
    <w:p>
      <w:pPr>
        <w:pStyle w:val="Normal"/>
        <w:rPr>
          <w:sz w:val="24"/>
        </w:rPr>
      </w:pPr>
      <w:r>
        <w:rPr>
          <w:sz w:val="24"/>
        </w:rPr>
      </w:r>
    </w:p>
    <w:p>
      <w:pPr>
        <w:pStyle w:val="Normal"/>
        <w:rPr>
          <w:sz w:val="24"/>
        </w:rPr>
      </w:pPr>
      <w:r>
        <w:rPr>
          <w:sz w:val="24"/>
        </w:rPr>
        <w:t>ED:  No [laughs].   Well, they’re so different.  I mean, you know how it is.  You’re having this wonderful time right now where you’re freed from the classroom.  I’m not writing at all right now.  It’s almost finals.  So, it seems to me that it’s okay.  A lot of the time people put enormous pressure on themselves.  You know: “I have to be writing,” or “I’m not going to ever write again.  And you know we always go through rhythms.  We go through seasons.  Maybe you sleep a lot more in the winter than you do in the summer.  Maybe you run a lot more in the spring than you do in the winter.  So, I might go for weeks, really, hardly ever getting to the page.  And then it gets to the point where I just absolutely have to make the time because I can feel this real need.  I do a lot of the thinking when I’m out running or walking in the morning.  I try to get out and either run or walk, oh, five times a week.  And I do an awful lot of thinking then.  I’m hearing the rhythm of the body.  I’m watching the rhythm of the seasons.  And so, I get a lot of just [pauses] maybe they’re sound patterns, maybe they’re sentences, maybe I’m hearing the way one word reminds me of another.  And it might really not be thinking about the material so much as it is thinking about the language medium.  And I do a lot of that when I’m not at the desk, and I don’t think that’s true of [pauses].  From what I gather, a lot of people are religious about “the desk.”  You know “the desk” is a place where they go and they do “the work.” Well, I go out to the Sunset Cemetery</w:t>
      </w:r>
    </w:p>
    <w:p>
      <w:pPr>
        <w:pStyle w:val="Normal"/>
        <w:rPr>
          <w:sz w:val="24"/>
        </w:rPr>
      </w:pPr>
      <w:r>
        <w:rPr>
          <w:sz w:val="24"/>
        </w:rPr>
      </w:r>
    </w:p>
    <w:p>
      <w:pPr>
        <w:pStyle w:val="Normal"/>
        <w:rPr>
          <w:sz w:val="24"/>
        </w:rPr>
      </w:pPr>
      <w:r>
        <w:rPr>
          <w:sz w:val="24"/>
        </w:rPr>
        <w:t>WS:  You mention the seasons. Your poetry is often attuned to the natural world.  I think it would be hard to find a lot of poems in which there isn’t this intrusion of the outside world.  Your poems aren’t taking place often in rooms like this.</w:t>
      </w:r>
    </w:p>
    <w:p>
      <w:pPr>
        <w:pStyle w:val="Normal"/>
        <w:rPr>
          <w:sz w:val="24"/>
        </w:rPr>
      </w:pPr>
      <w:r>
        <w:rPr>
          <w:sz w:val="24"/>
        </w:rPr>
      </w:r>
    </w:p>
    <w:p>
      <w:pPr>
        <w:pStyle w:val="Normal"/>
        <w:rPr>
          <w:sz w:val="24"/>
        </w:rPr>
      </w:pPr>
      <w:r>
        <w:rPr>
          <w:sz w:val="24"/>
        </w:rPr>
        <w:t>ED:  True.</w:t>
      </w:r>
    </w:p>
    <w:p>
      <w:pPr>
        <w:pStyle w:val="Normal"/>
        <w:rPr>
          <w:sz w:val="24"/>
        </w:rPr>
      </w:pPr>
      <w:r>
        <w:rPr>
          <w:sz w:val="24"/>
        </w:rPr>
      </w:r>
    </w:p>
    <w:p>
      <w:pPr>
        <w:pStyle w:val="Normal"/>
        <w:rPr>
          <w:sz w:val="24"/>
        </w:rPr>
      </w:pPr>
      <w:r>
        <w:rPr>
          <w:sz w:val="24"/>
        </w:rPr>
        <w:t>WS:  And back to the lessons we have for our students, something that you seem to adhere to, is regardless of the level of abstraction, there is also very close attention to the specifics.  If you’re discussing a tree, it’s not a tree.  It’s not even an evergreen but a specific sort of evergreen.</w:t>
      </w:r>
    </w:p>
    <w:p>
      <w:pPr>
        <w:pStyle w:val="Normal"/>
        <w:rPr>
          <w:sz w:val="24"/>
        </w:rPr>
      </w:pPr>
      <w:r>
        <w:rPr>
          <w:sz w:val="24"/>
        </w:rPr>
      </w:r>
    </w:p>
    <w:p>
      <w:pPr>
        <w:pStyle w:val="Normal"/>
        <w:rPr>
          <w:sz w:val="24"/>
        </w:rPr>
      </w:pPr>
      <w:r>
        <w:rPr>
          <w:sz w:val="24"/>
        </w:rPr>
        <w:t>ED:  Right.</w:t>
      </w:r>
    </w:p>
    <w:p>
      <w:pPr>
        <w:pStyle w:val="Normal"/>
        <w:rPr>
          <w:sz w:val="24"/>
        </w:rPr>
      </w:pPr>
      <w:r>
        <w:rPr>
          <w:sz w:val="24"/>
        </w:rPr>
      </w:r>
    </w:p>
    <w:p>
      <w:pPr>
        <w:pStyle w:val="Normal"/>
        <w:rPr>
          <w:sz w:val="24"/>
        </w:rPr>
      </w:pPr>
      <w:r>
        <w:rPr>
          <w:sz w:val="24"/>
        </w:rPr>
        <w:t>WS:  Would you talk a little bit about the significance of the naming.</w:t>
      </w:r>
    </w:p>
    <w:p>
      <w:pPr>
        <w:pStyle w:val="Normal"/>
        <w:rPr>
          <w:sz w:val="24"/>
        </w:rPr>
      </w:pPr>
      <w:r>
        <w:rPr>
          <w:sz w:val="24"/>
        </w:rPr>
      </w:r>
    </w:p>
    <w:p>
      <w:pPr>
        <w:pStyle w:val="Normal"/>
        <w:rPr>
          <w:sz w:val="24"/>
        </w:rPr>
      </w:pPr>
      <w:r>
        <w:rPr>
          <w:sz w:val="24"/>
        </w:rPr>
        <w:t xml:space="preserve">ED:  Boy, I love that question.  Because yeah, I think sometimes my students feel I’m bullying them.  You know I ask them [pauses] I use the tree actually as an example.  I said, “Well what tree is it?”  He said, “An oak tree.”  I said, “Good, now what kind of oak tree?” </w:t>
      </w:r>
    </w:p>
    <w:p>
      <w:pPr>
        <w:pStyle w:val="Normal"/>
        <w:rPr>
          <w:sz w:val="24"/>
        </w:rPr>
      </w:pPr>
      <w:r>
        <w:rPr>
          <w:sz w:val="24"/>
        </w:rPr>
        <w:tab/>
        <w:t xml:space="preserve">What is the significance?  The significance, I think, is fully reaching outward.  And so not simply allowing things to be easily categorized.  You know that sense of what Rilke says about really needing to gaze, about really needing to look.  I get it a lot from Elizabeth Bishop really.  She was one of the writers that I studied very closely.  And her sense of detail I think is a really wonderful example.  </w:t>
      </w:r>
    </w:p>
    <w:p>
      <w:pPr>
        <w:pStyle w:val="Normal"/>
        <w:rPr>
          <w:sz w:val="24"/>
        </w:rPr>
      </w:pPr>
      <w:r>
        <w:rPr>
          <w:sz w:val="24"/>
        </w:rPr>
        <w:tab/>
        <w:t>I’m not sure I’m answering your question.</w:t>
      </w:r>
    </w:p>
    <w:p>
      <w:pPr>
        <w:pStyle w:val="Normal"/>
        <w:rPr>
          <w:sz w:val="24"/>
        </w:rPr>
      </w:pPr>
      <w:r>
        <w:rPr>
          <w:sz w:val="24"/>
        </w:rPr>
      </w:r>
    </w:p>
    <w:p>
      <w:pPr>
        <w:pStyle w:val="Normal"/>
        <w:rPr>
          <w:sz w:val="24"/>
        </w:rPr>
      </w:pPr>
      <w:r>
        <w:rPr>
          <w:sz w:val="24"/>
        </w:rPr>
        <w:t>WS:  I guess what I was wondering is, if in noticing that specific, do you find that as you place that thing in the poem, does the fact that it’s this sort of sparrow versus this sort of sparrow, say, inform the poem for you often?</w:t>
      </w:r>
    </w:p>
    <w:p>
      <w:pPr>
        <w:pStyle w:val="Normal"/>
        <w:rPr>
          <w:sz w:val="24"/>
        </w:rPr>
      </w:pPr>
      <w:r>
        <w:rPr>
          <w:sz w:val="24"/>
        </w:rPr>
      </w:r>
    </w:p>
    <w:p>
      <w:pPr>
        <w:pStyle w:val="Normal"/>
        <w:rPr>
          <w:sz w:val="24"/>
        </w:rPr>
      </w:pPr>
      <w:r>
        <w:rPr>
          <w:sz w:val="24"/>
        </w:rPr>
        <w:t>ED:  Yes.</w:t>
      </w:r>
    </w:p>
    <w:p>
      <w:pPr>
        <w:pStyle w:val="Normal"/>
        <w:rPr>
          <w:sz w:val="24"/>
        </w:rPr>
      </w:pPr>
      <w:r>
        <w:rPr>
          <w:sz w:val="24"/>
        </w:rPr>
      </w:r>
    </w:p>
    <w:p>
      <w:pPr>
        <w:pStyle w:val="Normal"/>
        <w:rPr>
          <w:sz w:val="24"/>
        </w:rPr>
      </w:pPr>
      <w:r>
        <w:rPr>
          <w:sz w:val="24"/>
        </w:rPr>
        <w:t>WS:  Do you have that experience of, “Hey, if it wasn’t this, this wouldn’t be happening?</w:t>
      </w:r>
    </w:p>
    <w:p>
      <w:pPr>
        <w:pStyle w:val="Normal"/>
        <w:rPr>
          <w:sz w:val="24"/>
        </w:rPr>
      </w:pPr>
      <w:r>
        <w:rPr>
          <w:sz w:val="24"/>
        </w:rPr>
      </w:r>
    </w:p>
    <w:p>
      <w:pPr>
        <w:pStyle w:val="Normal"/>
        <w:rPr>
          <w:sz w:val="24"/>
        </w:rPr>
      </w:pPr>
      <w:r>
        <w:rPr>
          <w:sz w:val="24"/>
        </w:rPr>
        <w:t>ED:  Yes.  Exactly.  Exactly.  And so that’s part of [pauses].  It has to do with the way the mind works, associationally.  It has to do with what language is for us when we use it well.  Occasionally, I’ve changed things.  I mean the literal event that was the impetus for the poem, the triggering subject for the poem.  Occasionally, I change things.  But honestly, I think I keep trying to be true to the specific details of whatever event [pauses]. A lot of times it seems to me that there are happenings in your life that are gifts.  I’m a transcendentalist in that way.  I mean they really are; they’re gifts.  They’re quite revelatory.   There may be no kind of purposive intention behind that revelation.  It may all be me.  But it’s working that way in my life.  So I’d, by God, better not be so lazy as to think that that’s a spruce when that’s really a pine.</w:t>
      </w:r>
    </w:p>
    <w:p>
      <w:pPr>
        <w:pStyle w:val="Normal"/>
        <w:rPr>
          <w:sz w:val="24"/>
        </w:rPr>
      </w:pPr>
      <w:r>
        <w:rPr>
          <w:sz w:val="24"/>
        </w:rPr>
      </w:r>
    </w:p>
    <w:p>
      <w:pPr>
        <w:pStyle w:val="TextBody"/>
        <w:rPr/>
      </w:pPr>
      <w:r>
        <w:rPr/>
        <w:t xml:space="preserve">WS:  We’ve talked about some things: that noticing of the particulars, the inclusion of the particulars, and that sort of tension between abstraction and the specific, and the juxtaposition of the two, and you’ve mentioned “triggering,” and I thought of [Richard] Hugo’s </w:t>
      </w:r>
      <w:r>
        <w:rPr>
          <w:u w:val="single"/>
        </w:rPr>
        <w:t>The Triggering Town</w:t>
      </w:r>
      <w:r>
        <w:rPr/>
        <w:t>, and I thought of that when I was reading your poems because your heading in one direction, and then all of a sudden the poem pulls the trigger, and you’re here.</w:t>
      </w:r>
    </w:p>
    <w:p>
      <w:pPr>
        <w:pStyle w:val="TextBody"/>
        <w:rPr/>
      </w:pPr>
      <w:r>
        <w:rPr/>
      </w:r>
    </w:p>
    <w:p>
      <w:pPr>
        <w:pStyle w:val="TextBody"/>
        <w:rPr/>
      </w:pPr>
      <w:r>
        <w:rPr/>
        <w:t>ED:  Well, Hugo’s been really important to me too, as he has for a lot of people.</w:t>
      </w:r>
    </w:p>
    <w:p>
      <w:pPr>
        <w:pStyle w:val="TextBody"/>
        <w:rPr/>
      </w:pPr>
      <w:r>
        <w:rPr/>
      </w:r>
    </w:p>
    <w:p>
      <w:pPr>
        <w:pStyle w:val="TextBody"/>
        <w:rPr/>
      </w:pPr>
      <w:r>
        <w:rPr/>
        <w:t>WS:  It’s that terrible question, asking somebody to define a poem?  But, for you, what should a poem be?  What do you see as sort of an overriding purpose in your poetry?</w:t>
      </w:r>
    </w:p>
    <w:p>
      <w:pPr>
        <w:pStyle w:val="TextBody"/>
        <w:rPr/>
      </w:pPr>
      <w:r>
        <w:rPr/>
      </w:r>
    </w:p>
    <w:p>
      <w:pPr>
        <w:pStyle w:val="TextBody"/>
        <w:rPr/>
      </w:pPr>
      <w:r>
        <w:rPr/>
        <w:t xml:space="preserve">ED:  My Intro. To Poetry class has its final in two weeks, and I am </w:t>
      </w:r>
      <w:r>
        <w:rPr>
          <w:u w:val="single"/>
        </w:rPr>
        <w:t>not</w:t>
      </w:r>
      <w:r>
        <w:rPr/>
        <w:t xml:space="preserve"> going to ask them to define a poem [laughs].  I’m asking them to write them rather than define them.</w:t>
      </w:r>
    </w:p>
    <w:p>
      <w:pPr>
        <w:pStyle w:val="TextBody"/>
        <w:rPr/>
      </w:pPr>
      <w:r>
        <w:rPr/>
        <w:tab/>
        <w:t xml:space="preserve">Well, I think—I don’t remember whom I stole this from—I think poetry really is language in an act of attention.  And as you pointed out, for me, that active attention, is often looking outwards and trying to feel or emote some kind of connection to the “not me.”  And then, you know, language is the medium through which the poem experiences that.   I still don’t remember who I stole it from, but I really do think poetry is language in an act of attention.  </w:t>
      </w:r>
    </w:p>
    <w:p>
      <w:pPr>
        <w:pStyle w:val="TextBody"/>
        <w:rPr/>
      </w:pPr>
      <w:r>
        <w:rPr/>
        <w:tab/>
        <w:t>Charles Wright just won a Pulitzer.  Elizabeth Farnsworth did an interview [on the Jim McNeil Show]—and I’m always so glad because she reads the work—and she asked Wright [pauses]. I think she said, “Many people accuse you, or say you are a very painterly poet, and would you talk about that?”  And so he did talk about that.  And I thought that was one of the things he talked best about, of applying language, and using lineation, and using sound the way a painter uses paint, and thinking about texture, and thinking about balance, and thinking about form.  You know, all of this is a very metaphorical way of talking about what language does in a poem, but it’s a really good metaphorical way.  And so, for me, reading a poem is very much like an aural painting.  I’m looking for composition.  I’m looking to be moved.  I’m looking to enter the world of the page the same way a painting draws you in.</w:t>
      </w:r>
    </w:p>
    <w:p>
      <w:pPr>
        <w:pStyle w:val="TextBody"/>
        <w:rPr/>
      </w:pPr>
      <w:r>
        <w:rPr/>
      </w:r>
    </w:p>
    <w:p>
      <w:pPr>
        <w:pStyle w:val="TextBody"/>
        <w:rPr/>
      </w:pPr>
      <w:r>
        <w:rPr/>
        <w:t>WS:  As I was thinking of questions for the interview, that was one of the things that crossed my mind.  I sort of wrote it off as sort of a cliched thing to ask, but I have this sense a lot of times with your poetry of both impressionist and expressionist goings on in the poems—there’s this blast here, and then this blast here—and sometimes a series of impressions that as you sort of stand back, to continue that metaphor, and there’s the picture, but others almost expressionist, really almost larger than life rendition.  Is that a sort of conscious choice, at least in revision?</w:t>
      </w:r>
    </w:p>
    <w:p>
      <w:pPr>
        <w:pStyle w:val="TextBody"/>
        <w:rPr/>
      </w:pPr>
      <w:r>
        <w:rPr/>
      </w:r>
    </w:p>
    <w:p>
      <w:pPr>
        <w:pStyle w:val="TextBody"/>
        <w:rPr/>
      </w:pPr>
      <w:r>
        <w:rPr/>
        <w:t xml:space="preserve">ED:  In revision it’s probably conscious, yeah.  I mean I have been spending the last ten years thinking about visual art a lot.  I love to go to MLA because it means I can go to a really good art museum, for a long time and just stand and stare at things.  So yeah, I think that what happened in the visual arts in the twentieth century has actually had a huge role in my work.  Now, deliberate role, no.  But “aware role” maybe, yeah. </w:t>
      </w:r>
    </w:p>
    <w:p>
      <w:pPr>
        <w:pStyle w:val="TextBody"/>
        <w:rPr/>
      </w:pPr>
      <w:r>
        <w:rPr/>
      </w:r>
    </w:p>
    <w:p>
      <w:pPr>
        <w:pStyle w:val="TextBody"/>
        <w:rPr/>
      </w:pPr>
      <w:r>
        <w:rPr/>
        <w:t xml:space="preserve">WS:  You had mentioned earlier Elizabeth Bishop.  She’s one of the four women you deal with in your book of criticism, </w:t>
      </w:r>
      <w:r>
        <w:rPr>
          <w:u w:val="single"/>
        </w:rPr>
        <w:t>The Veiled Mirror</w:t>
      </w:r>
      <w:r>
        <w:rPr/>
        <w:t>—Louise Bogan, H.D., and Louise Gluck.  You link those four with a term personal classicism.  Could you talk a little bit about that, a brief definition?</w:t>
      </w:r>
    </w:p>
    <w:p>
      <w:pPr>
        <w:pStyle w:val="TextBody"/>
        <w:rPr/>
      </w:pPr>
      <w:r>
        <w:rPr/>
      </w:r>
    </w:p>
    <w:p>
      <w:pPr>
        <w:pStyle w:val="TextBody"/>
        <w:rPr/>
      </w:pPr>
      <w:r>
        <w:rPr/>
        <w:t>ED:  God, I worked on that book [pauses].  It seems so long ago.  It seemed to me there was something in those four writers.  I really wanted to write about some women poets, and I knew I wanted to write about Bishop, and I knew I wanted to write about Gluck because they were so important to me as poets.  H.D. I kind of stumbled into and included her, and sort of the same I suppose with Louise Bogan.  I knew I wanted to write about their work, and I didn’t know what I was going to do. But the more I thought about them, it seemed to me that they were basically Romantic poets.  There was something really deeply Romantic, and it was being frustrated, or it was being buried, or transformed again and again and again in the work.  And I was thinking a lot about feminism.  I don’t think I set out to write a feminist dissertation, but I was certainly thinking about a lot of such issues.  And so, I use the term personal classicism to suggest this deeply Romantic, personal impulse that somehow gets shaped into what I would call a very classicist form, with structure, with containment.  And I hear that in their poems in different ways.  It varies from poet to poet.  But that’s basically what I’m after there.</w:t>
      </w:r>
    </w:p>
    <w:p>
      <w:pPr>
        <w:pStyle w:val="TextBody"/>
        <w:rPr/>
      </w:pPr>
      <w:r>
        <w:rPr/>
      </w:r>
    </w:p>
    <w:p>
      <w:pPr>
        <w:pStyle w:val="TextBody"/>
        <w:rPr/>
      </w:pPr>
      <w:r>
        <w:rPr/>
        <w:t>WS:  Did you feel at any time in your own work that you were responding in a similar way?</w:t>
      </w:r>
    </w:p>
    <w:p>
      <w:pPr>
        <w:pStyle w:val="TextBody"/>
        <w:rPr/>
      </w:pPr>
      <w:r>
        <w:rPr/>
      </w:r>
    </w:p>
    <w:p>
      <w:pPr>
        <w:pStyle w:val="TextBody"/>
        <w:rPr/>
      </w:pPr>
      <w:r>
        <w:rPr/>
        <w:t xml:space="preserve">ED:  No, I don’t think I was actually responding in a similar way because I’m younger than they.  So I’ve experienced my gendered life differently than they have.  I haven’t had to fight the same battles they did.  But, I started reading Louise Gluck when I was seventeen, when I had an eating disorder.  I was reading her </w:t>
      </w:r>
      <w:r>
        <w:rPr>
          <w:u w:val="single"/>
        </w:rPr>
        <w:t>Descending Figure</w:t>
      </w:r>
      <w:r>
        <w:rPr/>
        <w:t xml:space="preserve"> poems, and so it was just an incredible feeling.  I understood her work so well.  I think she is an intensely subtle writer.  You know that sense of the concrete detail, and the abstraction, and the tension, but it’s all so sculpted and so quiet.  So, I was learning that from her very young, though I think I shared a similar impulse.  She influenced me considerably, but I don’t think that the same events that may have shaped these women’s choices ever shaped my choices.  I may have learned and patterned things from them, but that’s different.</w:t>
      </w:r>
    </w:p>
    <w:p>
      <w:pPr>
        <w:pStyle w:val="TextBody"/>
        <w:rPr/>
      </w:pPr>
      <w:r>
        <w:rPr/>
      </w:r>
    </w:p>
    <w:p>
      <w:pPr>
        <w:pStyle w:val="TextBody"/>
        <w:rPr/>
      </w:pPr>
      <w:r>
        <w:rPr/>
        <w:t xml:space="preserve">WS:  One of the things I really appreciated about the book was that several years ago I read </w:t>
      </w:r>
      <w:r>
        <w:rPr>
          <w:u w:val="single"/>
        </w:rPr>
        <w:t>Descending Figure</w:t>
      </w:r>
      <w:r>
        <w:rPr/>
        <w:t>, and I remember enjoying it but being awfully baffled in many ways.  After I read your chapter, I went back and read it again, and I thought, “Okay.”</w:t>
      </w:r>
    </w:p>
    <w:p>
      <w:pPr>
        <w:pStyle w:val="TextBody"/>
        <w:rPr/>
      </w:pPr>
      <w:r>
        <w:rPr/>
      </w:r>
    </w:p>
    <w:p>
      <w:pPr>
        <w:pStyle w:val="TextBody"/>
        <w:rPr/>
      </w:pPr>
      <w:r>
        <w:rPr/>
        <w:t>ED:  Well, that’s nice.</w:t>
      </w:r>
    </w:p>
    <w:p>
      <w:pPr>
        <w:pStyle w:val="TextBody"/>
        <w:rPr/>
      </w:pPr>
      <w:r>
        <w:rPr/>
      </w:r>
    </w:p>
    <w:p>
      <w:pPr>
        <w:pStyle w:val="TextBody"/>
        <w:rPr/>
      </w:pPr>
      <w:r>
        <w:rPr/>
        <w:t>WS:  It’s not that I walked fully into the room, but there were doors that were opening that I hadn’t seen.</w:t>
      </w:r>
    </w:p>
    <w:p>
      <w:pPr>
        <w:pStyle w:val="TextBody"/>
        <w:rPr/>
      </w:pPr>
      <w:r>
        <w:rPr/>
      </w:r>
    </w:p>
    <w:p>
      <w:pPr>
        <w:pStyle w:val="TextBody"/>
        <w:rPr/>
      </w:pPr>
      <w:r>
        <w:rPr/>
        <w:t>ED:  That’s really nice because that’s what I think criticism is supposed to do.  A lot of the time, I think, now it really doesn’t serve that function.  It’s not opening a door to the work.  But that’s sure what I wanted to do.</w:t>
      </w:r>
    </w:p>
    <w:p>
      <w:pPr>
        <w:pStyle w:val="TextBody"/>
        <w:rPr/>
      </w:pPr>
      <w:r>
        <w:rPr/>
      </w:r>
    </w:p>
    <w:p>
      <w:pPr>
        <w:pStyle w:val="TextBody"/>
        <w:rPr/>
      </w:pPr>
      <w:r>
        <w:rPr/>
        <w:t>WS:  Did you enjoy that book as you were writing it, or was it hard work, or both?</w:t>
      </w:r>
    </w:p>
    <w:p>
      <w:pPr>
        <w:pStyle w:val="TextBody"/>
        <w:rPr/>
      </w:pPr>
      <w:r>
        <w:rPr/>
      </w:r>
    </w:p>
    <w:p>
      <w:pPr>
        <w:pStyle w:val="TextBody"/>
        <w:rPr/>
      </w:pPr>
      <w:r>
        <w:rPr/>
        <w:t>ED:  It was both.  I mean the first time I started dealing with it, it was my doctoral dissertation, which no one enjoys [laughs].  You know, I had a wonderful committee, but I was terrified the entire time.  And quite honestly, by the end of it, I was tired.  You know, I felt--as I was doing the final, final revisions of it before it went to press--I felt like I’d probably learned all I could from that critical engagement, you know, and I didn’t want to just be faking it.  You know.  But I do think I’ve benefited hugely.  I think that’s just a terrific endeavor for any writer to undertake, to do an extended, a really extended immersing, a contemplation of somebody else’s work, preferably somebody you admire and you want to learn from.  I think my poetry got a lot better because I wrote a dissertation.</w:t>
      </w:r>
    </w:p>
    <w:p>
      <w:pPr>
        <w:pStyle w:val="TextBody"/>
        <w:rPr/>
      </w:pPr>
      <w:r>
        <w:rPr/>
      </w:r>
    </w:p>
    <w:p>
      <w:pPr>
        <w:pStyle w:val="TextBody"/>
        <w:rPr/>
      </w:pPr>
      <w:r>
        <w:rPr/>
        <w:t>WS:  In reaction to your poetry, I found myself coming back to the line from [</w:t>
      </w:r>
      <w:r>
        <w:rPr>
          <w:u w:val="single"/>
        </w:rPr>
        <w:t>The Veiled</w:t>
      </w:r>
      <w:r>
        <w:rPr/>
        <w:t xml:space="preserve"> </w:t>
      </w:r>
      <w:r>
        <w:rPr>
          <w:u w:val="single"/>
        </w:rPr>
        <w:t>Mirror</w:t>
      </w:r>
      <w:r>
        <w:rPr/>
        <w:t>] in which you talk about the four women, and you say:  “precisely rendered imagery is vital to all of the four poets, as they tend to draw scenes or landscape with specific detail in such a way as to render them both visually and emotionally true.”  And that seems to be something that you focus on a great deal, trying to get the exact depiction of your subject.  And whether you stray from what you originally saw or not, as you mentioned earlier, there is what seems like real attention to getting these things in just the right place.</w:t>
      </w:r>
    </w:p>
    <w:p>
      <w:pPr>
        <w:pStyle w:val="TextBody"/>
        <w:rPr/>
      </w:pPr>
      <w:r>
        <w:rPr/>
      </w:r>
    </w:p>
    <w:p>
      <w:pPr>
        <w:pStyle w:val="TextBody"/>
        <w:rPr/>
      </w:pPr>
      <w:r>
        <w:rPr/>
        <w:t>ED:  Yeah, that’s probably why I had to write that book.</w:t>
      </w:r>
    </w:p>
    <w:p>
      <w:pPr>
        <w:pStyle w:val="TextBody"/>
        <w:rPr/>
      </w:pPr>
      <w:r>
        <w:rPr/>
      </w:r>
    </w:p>
    <w:p>
      <w:pPr>
        <w:pStyle w:val="TextBody"/>
        <w:rPr/>
      </w:pPr>
      <w:r>
        <w:rPr/>
        <w:t xml:space="preserve">WS:  You also have a quote from Gluck: “The dream of art is not to assert what is already known but to illuminate the hidden, and the path of the hidden world is not tread by the will.”  Another thing that struck a chord as I was reading that [pauses].  I had just finished reading </w:t>
      </w:r>
      <w:r>
        <w:rPr>
          <w:u w:val="single"/>
        </w:rPr>
        <w:t>Like Memory, Caverns</w:t>
      </w:r>
      <w:r>
        <w:rPr/>
        <w:t xml:space="preserve">, and I thought, Gosh, that seems a nice description of what’s going on [in that book].  When I read </w:t>
      </w:r>
      <w:r>
        <w:rPr>
          <w:u w:val="single"/>
        </w:rPr>
        <w:t>Reading American</w:t>
      </w:r>
      <w:r>
        <w:rPr/>
        <w:t>, I felt more that way.  You have a lot of poems in that second book that are in series, three or four part poems.  And the juxtaposition of each of those pieces [pauses].  In a lot of poetry that you read there’s this immediate, comfortable click, and you think, “Okay,” and you go on.  And with those, I felt myself having to really trust my sense of the poem as opposed to a completely intellectual understanding.</w:t>
      </w:r>
    </w:p>
    <w:p>
      <w:pPr>
        <w:pStyle w:val="TextBody"/>
        <w:rPr/>
      </w:pPr>
      <w:r>
        <w:rPr/>
      </w:r>
    </w:p>
    <w:p>
      <w:pPr>
        <w:pStyle w:val="TextBody"/>
        <w:rPr/>
      </w:pPr>
      <w:r>
        <w:rPr/>
        <w:t>ED:  Yes.  Good.</w:t>
      </w:r>
    </w:p>
    <w:p>
      <w:pPr>
        <w:pStyle w:val="TextBody"/>
        <w:rPr/>
      </w:pPr>
      <w:r>
        <w:rPr/>
      </w:r>
    </w:p>
    <w:p>
      <w:pPr>
        <w:pStyle w:val="TextBody"/>
        <w:rPr/>
      </w:pPr>
      <w:r>
        <w:rPr/>
        <w:t>WS:  Is that something that you were consciously striving for, or is that just the way things came?</w:t>
      </w:r>
    </w:p>
    <w:p>
      <w:pPr>
        <w:pStyle w:val="TextBody"/>
        <w:rPr/>
      </w:pPr>
      <w:r>
        <w:rPr/>
      </w:r>
    </w:p>
    <w:p>
      <w:pPr>
        <w:pStyle w:val="TextBody"/>
        <w:rPr/>
      </w:pPr>
      <w:r>
        <w:rPr/>
        <w:t>ED:  I don’t know.</w:t>
      </w:r>
    </w:p>
    <w:p>
      <w:pPr>
        <w:pStyle w:val="TextBody"/>
        <w:rPr/>
      </w:pPr>
      <w:r>
        <w:rPr/>
      </w:r>
    </w:p>
    <w:p>
      <w:pPr>
        <w:pStyle w:val="TextBody"/>
        <w:rPr/>
      </w:pPr>
      <w:r>
        <w:rPr/>
        <w:t>WS:  I didn’t ask that question very well I realize.</w:t>
      </w:r>
    </w:p>
    <w:p>
      <w:pPr>
        <w:pStyle w:val="TextBody"/>
        <w:rPr/>
      </w:pPr>
      <w:r>
        <w:rPr/>
      </w:r>
    </w:p>
    <w:p>
      <w:pPr>
        <w:pStyle w:val="TextBody"/>
        <w:rPr/>
      </w:pPr>
      <w:r>
        <w:rPr/>
        <w:t>ED:  I really don’t believe I know.  Yeah, I went through a period—I guess I’m still not quite out of it—where I was writing a lot of these multi-sectional poems in which each section has a roman numeral.  Many times they’re titled.  They feel to me disjunctive.  And so there is this kind of tension, of connection between the sections, or among the sections, but also disjunction among the sections.  I’m not sure I even know.  I mean I was aware of that, and I was interested in that, but I don’t know if you do ever really [pauses.  You articulate things about other people’s work, as you have noticed, which also is probably true of your own [laughs].</w:t>
      </w:r>
    </w:p>
    <w:p>
      <w:pPr>
        <w:pStyle w:val="TextBody"/>
        <w:rPr/>
      </w:pPr>
      <w:r>
        <w:rPr/>
      </w:r>
    </w:p>
    <w:p>
      <w:pPr>
        <w:pStyle w:val="TextBody"/>
        <w:rPr/>
      </w:pPr>
      <w:r>
        <w:rPr/>
        <w:t xml:space="preserve">WS:  I wondered if you felt a sense, as you were going through that book of trying to make it work.  I know as a reader, at first reading sometimes, I was trying really hard to get the “click.”  And I found it was much more informative if I just sort of let that go and sort of tried to trust myself through the reading.  Was that a response you had as you were writing it?  </w:t>
      </w:r>
    </w:p>
    <w:p>
      <w:pPr>
        <w:pStyle w:val="TextBody"/>
        <w:rPr/>
      </w:pPr>
      <w:r>
        <w:rPr/>
      </w:r>
    </w:p>
    <w:p>
      <w:pPr>
        <w:pStyle w:val="TextBody"/>
        <w:rPr/>
      </w:pPr>
      <w:r>
        <w:rPr/>
        <w:t>ED:  Yeah, I wasn’t making intellectual connections.  That’s not the part of the brain that I was writing with.  The intellect, that part, well the abstract and the knowledgeable part of framing pretty much got banished.  And I don’t know which poems in particular you’re thinking of, but some of them were written in a time when I was undergoing really a lot of real psychic despair.  And I think that’s part of it, those huge white spaces and the leaps that you’re forced to make, that I force you to make as a reader, those are holes I almost died in probably, you know, just because of the way despair functions.</w:t>
      </w:r>
    </w:p>
    <w:p>
      <w:pPr>
        <w:pStyle w:val="TextBody"/>
        <w:rPr/>
      </w:pPr>
      <w:r>
        <w:rPr/>
      </w:r>
    </w:p>
    <w:p>
      <w:pPr>
        <w:pStyle w:val="TextBody"/>
        <w:rPr/>
      </w:pPr>
      <w:r>
        <w:rPr/>
        <w:t>WS:  Well, one poem that comes to mind where there is that sort of juxtaposition is “Aesthetics of Necessity.”  Would you want to read that?</w:t>
      </w:r>
    </w:p>
    <w:p>
      <w:pPr>
        <w:pStyle w:val="TextBody"/>
        <w:rPr/>
      </w:pPr>
      <w:r>
        <w:rPr/>
      </w:r>
    </w:p>
    <w:p>
      <w:pPr>
        <w:pStyle w:val="TextBody"/>
        <w:rPr/>
      </w:pPr>
      <w:r>
        <w:rPr/>
        <w:t>ED:  Sure.  [Reads]</w:t>
      </w:r>
    </w:p>
    <w:p>
      <w:pPr>
        <w:pStyle w:val="TextBody"/>
        <w:rPr/>
      </w:pPr>
      <w:r>
        <w:rPr/>
      </w:r>
    </w:p>
    <w:p>
      <w:pPr>
        <w:pStyle w:val="TextBody"/>
        <w:rPr/>
      </w:pPr>
      <w:r>
        <w:rPr/>
        <w:t>WS:  It seems that you talk of despair.  And out of despair there certainly—are some tragic moments in that poem—but, out of that comes solace.  You’ve got the juxtaposition of the various types of burning.  And I notice that there are an awful lot of harsh landscapes in that book.</w:t>
      </w:r>
    </w:p>
    <w:p>
      <w:pPr>
        <w:pStyle w:val="TextBody"/>
        <w:rPr/>
      </w:pPr>
      <w:r>
        <w:rPr/>
      </w:r>
    </w:p>
    <w:p>
      <w:pPr>
        <w:pStyle w:val="TextBody"/>
        <w:rPr/>
      </w:pPr>
      <w:r>
        <w:rPr/>
        <w:t>ED:  That’s true.  I hadn’t thought about that.  That’s true.</w:t>
      </w:r>
    </w:p>
    <w:p>
      <w:pPr>
        <w:pStyle w:val="TextBody"/>
        <w:rPr/>
      </w:pPr>
      <w:r>
        <w:rPr/>
      </w:r>
    </w:p>
    <w:p>
      <w:pPr>
        <w:pStyle w:val="TextBody"/>
        <w:rPr/>
      </w:pPr>
      <w:r>
        <w:rPr/>
        <w:t>WS:  The craters that appear, and it’s rocky.  The sort of unfriendly—as people would think of it—landscape.  And there are those sorts of juxtapositions in that poem.  And yet in the midst of that there are these sacraments which seem to be ways of dealing with this sort of harshness, but they’re often very personal in that poem aren’t they, in that poem, a matter of touch perhaps?</w:t>
      </w:r>
    </w:p>
    <w:p>
      <w:pPr>
        <w:pStyle w:val="TextBody"/>
        <w:rPr/>
      </w:pPr>
      <w:r>
        <w:rPr/>
      </w:r>
    </w:p>
    <w:p>
      <w:pPr>
        <w:pStyle w:val="TextBody"/>
        <w:rPr/>
      </w:pPr>
      <w:r>
        <w:rPr/>
        <w:t>ED:  Yeah, I guess so.  Well, I think a lot of that book is [pauses] .  I mean, it says “Reading American,” but it’s more than just reading.  It’s experiencing.  It’s looking.  It’s hearing.  Other poets show up.  Painters show up.  Music shows up.  There’s a lot of the American experience.  But I guess what I’m trying to do is to think about the sublime, and what the sublime is, and what the sublime does to us.  I mean it’s the great “not me” which then demands me to stand up.</w:t>
      </w:r>
    </w:p>
    <w:p>
      <w:pPr>
        <w:pStyle w:val="TextBody"/>
        <w:rPr/>
      </w:pPr>
      <w:r>
        <w:rPr/>
      </w:r>
    </w:p>
    <w:p>
      <w:pPr>
        <w:pStyle w:val="TextBody"/>
        <w:rPr/>
      </w:pPr>
      <w:r>
        <w:rPr/>
        <w:t>WS:  That’s an interesting thing that you just said because it strikes me when reading a lot of the poems that there is this point in early in the poem that the “me” is present and  then disappears.  But at the end, it has to stand in again and take some sort of responsibility.</w:t>
      </w:r>
    </w:p>
    <w:p>
      <w:pPr>
        <w:pStyle w:val="TextBody"/>
        <w:rPr/>
      </w:pPr>
      <w:r>
        <w:rPr/>
      </w:r>
    </w:p>
    <w:p>
      <w:pPr>
        <w:pStyle w:val="TextBody"/>
        <w:rPr/>
      </w:pPr>
      <w:r>
        <w:rPr/>
        <w:t>ED:  That’s wonderful.  Thank you.</w:t>
      </w:r>
    </w:p>
    <w:p>
      <w:pPr>
        <w:pStyle w:val="TextBody"/>
        <w:rPr/>
      </w:pPr>
      <w:r>
        <w:rPr/>
      </w:r>
    </w:p>
    <w:p>
      <w:pPr>
        <w:pStyle w:val="TextBody"/>
        <w:rPr/>
      </w:pPr>
      <w:r>
        <w:rPr/>
        <w:t>WS:  I wondered if that notion of responsibility is a conscious theme?</w:t>
      </w:r>
    </w:p>
    <w:p>
      <w:pPr>
        <w:pStyle w:val="TextBody"/>
        <w:rPr/>
      </w:pPr>
      <w:r>
        <w:rPr/>
      </w:r>
    </w:p>
    <w:p>
      <w:pPr>
        <w:pStyle w:val="TextBody"/>
        <w:rPr/>
      </w:pPr>
      <w:r>
        <w:rPr/>
        <w:t>ED:  Well yeah.  I guess I feel [pauses].  I’m not sure how much I knew this before coming to Kansas, but I’m just so constantly aware, that I’ve got this office where you and I are talking; I’ve got a house with a mortgage; and I teach the great grandchildren of people who drove the Indians out—really just over a century ago—and so that constant sense of what we have, of what we’ve been given, of what we like to think we’ve been earning, of what we’ve stolen, and just staring that in the face demands [pauses] . Yeah, I guess responsibility is a good term.  Full awareness it certainly demands.  And then once you have full awareness, you have to have some kind of responsible stance toward what you know.</w:t>
      </w:r>
    </w:p>
    <w:p>
      <w:pPr>
        <w:pStyle w:val="TextBody"/>
        <w:rPr/>
      </w:pPr>
      <w:r>
        <w:rPr/>
      </w:r>
    </w:p>
    <w:p>
      <w:pPr>
        <w:pStyle w:val="TextBody"/>
        <w:rPr/>
      </w:pPr>
      <w:r>
        <w:rPr/>
        <w:t>WS:  You’ve addressed what are, I suppose, a couple of the rotten teeth in the mouth of America—slavery and the treatment of the Indians—and there is a sort of confluence of those two things here.  Well, not just in this state.</w:t>
      </w:r>
    </w:p>
    <w:p>
      <w:pPr>
        <w:pStyle w:val="TextBody"/>
        <w:rPr/>
      </w:pPr>
      <w:r>
        <w:rPr/>
      </w:r>
    </w:p>
    <w:p>
      <w:pPr>
        <w:pStyle w:val="TextBody"/>
        <w:rPr/>
      </w:pPr>
      <w:r>
        <w:rPr/>
        <w:t xml:space="preserve">ED:  Well, in all of our histories.  When I first came to Kansas, going out to the first territorial capital and being suddenly aware—“Oh yeah, the Missouri Compromise.  I’d forgotten that.  I learned that once didn’t I?”  And in Ohio, where I grew up, the issue of the War Between the States didn’t weigh as heavily on our psyches.  The issue of the absent Indians did.  So part of it was just trying to figure out where I lived.  I came here.  I never thought I’d end up in Kansas.  But I came here, and I’m here, so I’d better learn a little bit about it.  </w:t>
      </w:r>
    </w:p>
    <w:p>
      <w:pPr>
        <w:pStyle w:val="TextBody"/>
        <w:rPr/>
      </w:pPr>
      <w:r>
        <w:rPr/>
      </w:r>
    </w:p>
    <w:p>
      <w:pPr>
        <w:pStyle w:val="TextBody"/>
        <w:rPr/>
      </w:pPr>
      <w:r>
        <w:rPr/>
        <w:t>WS:  I love the line in “Christina’s Bed and Breakfast.”</w:t>
      </w:r>
    </w:p>
    <w:p>
      <w:pPr>
        <w:pStyle w:val="TextBody"/>
        <w:rPr/>
      </w:pPr>
      <w:r>
        <w:rPr/>
      </w:r>
    </w:p>
    <w:p>
      <w:pPr>
        <w:pStyle w:val="TextBody"/>
        <w:rPr/>
      </w:pPr>
      <w:r>
        <w:rPr/>
        <w:t>ED:  “Everybody’s farmers are they?” [pretty fair New England Accent].</w:t>
      </w:r>
    </w:p>
    <w:p>
      <w:pPr>
        <w:pStyle w:val="TextBody"/>
        <w:rPr/>
      </w:pPr>
      <w:r>
        <w:rPr/>
      </w:r>
    </w:p>
    <w:p>
      <w:pPr>
        <w:pStyle w:val="TextBody"/>
        <w:rPr/>
      </w:pPr>
      <w:r>
        <w:rPr/>
        <w:t>WS:  That’s a great line.</w:t>
      </w:r>
    </w:p>
    <w:p>
      <w:pPr>
        <w:pStyle w:val="TextBody"/>
        <w:rPr/>
      </w:pPr>
      <w:r>
        <w:rPr/>
      </w:r>
    </w:p>
    <w:p>
      <w:pPr>
        <w:pStyle w:val="TextBody"/>
        <w:rPr/>
      </w:pPr>
      <w:r>
        <w:rPr/>
        <w:t>ED:  I didn’t make it up.  Honestly, much of that poem she gave to me.  “Warmer there I hear” [laughs].</w:t>
      </w:r>
    </w:p>
    <w:p>
      <w:pPr>
        <w:pStyle w:val="TextBody"/>
        <w:rPr/>
      </w:pPr>
      <w:r>
        <w:rPr/>
      </w:r>
    </w:p>
    <w:p>
      <w:pPr>
        <w:pStyle w:val="TextBody"/>
        <w:rPr/>
      </w:pPr>
      <w:r>
        <w:rPr/>
        <w:t xml:space="preserve">WS:  That’s the notion that we always run into.  The other thing though that I want to talk about is in your poem “Dieback.”  You have a line: “The second cycle of wheat and drought.”  There was a part of me—a sort of boosterism I suppose—that objected, and then I thought, “No, that is true.”  [Dodd laughs.]  That is the way it is, often.  It’s green, and then, suddenly, it’s brown.  </w:t>
      </w:r>
    </w:p>
    <w:p>
      <w:pPr>
        <w:pStyle w:val="TextBody"/>
        <w:rPr/>
      </w:pPr>
      <w:r>
        <w:rPr/>
        <w:tab/>
      </w:r>
    </w:p>
    <w:p>
      <w:pPr>
        <w:pStyle w:val="TextBody"/>
        <w:rPr/>
      </w:pPr>
      <w:r>
        <w:rPr/>
        <w:t>ED:  I have to say this before we move on.  This is the state where I really learned, “Oh, Emerald City.  That’s May, right after they’ve done the burning, and the grass comes up, and it’s just that fabulous green against the black background.  It’s emerald city.</w:t>
      </w:r>
    </w:p>
    <w:p>
      <w:pPr>
        <w:pStyle w:val="TextBody"/>
        <w:rPr/>
      </w:pPr>
      <w:r>
        <w:rPr/>
      </w:r>
    </w:p>
    <w:p>
      <w:pPr>
        <w:pStyle w:val="TextBody"/>
        <w:rPr/>
      </w:pPr>
      <w:r>
        <w:rPr/>
        <w:t>WS:  Has that change in climate affected the poetry, because Ohio is a much different sort of state.</w:t>
      </w:r>
    </w:p>
    <w:p>
      <w:pPr>
        <w:pStyle w:val="TextBody"/>
        <w:rPr/>
      </w:pPr>
      <w:r>
        <w:rPr/>
      </w:r>
    </w:p>
    <w:p>
      <w:pPr>
        <w:pStyle w:val="TextBody"/>
        <w:rPr/>
      </w:pPr>
      <w:r>
        <w:rPr/>
        <w:t>ED:  Yeah, it probably has.  Well, I don’t know how to separate all this out.  I didn’t travel a whole lot when I was a young person in Ohio.  I thought I had everything I needed.  I had trees and I had hills, and there’s a lot of public land, which isn’t true of Kansas.  There’s very little public land, which isn’t true in Kansas; there’s very little public land.  You know my dad had a house out in the woods, and I knew those woods really well.  And then I went to college in southern Ohio as well—I didn’t get out of the state much.  I certainly didn’t get out of the bioregion.  So, what happened?  I got a reliable car when I got a job.  I don’t know what all happened.  Sure part of it probably has to do with climate, but also I just wanted to see a lot more.  What really must have been a kind of provincialism—a willed provincialism—that I knew as an “Appalachian kid” I think I outgrew.</w:t>
      </w:r>
    </w:p>
    <w:p>
      <w:pPr>
        <w:pStyle w:val="TextBody"/>
        <w:rPr/>
      </w:pPr>
      <w:r>
        <w:rPr/>
      </w:r>
    </w:p>
    <w:p>
      <w:pPr>
        <w:pStyle w:val="TextBody"/>
        <w:rPr/>
      </w:pPr>
      <w:r>
        <w:rPr/>
        <w:t xml:space="preserve">WS:  I’m afraid I’ll end up like a character in </w:t>
      </w:r>
      <w:r>
        <w:rPr>
          <w:u w:val="single"/>
        </w:rPr>
        <w:t>Winesberg, Ohio</w:t>
      </w:r>
      <w:r>
        <w:rPr/>
        <w:t>, taking some truth to myself and making it grotesque, but it struck me in the poem “Slow Air,” in Reading American, there is the line, “all the songs of loss and distance.”  It occurred to me—you talked about writing this article about somebody’s work you studied in depth—and I thought, if I were writing an article about all of these poems, that might certainly be one working title I might kick around.  Those seem to be two strong, maybe inseparable, themes in both books.</w:t>
      </w:r>
    </w:p>
    <w:p>
      <w:pPr>
        <w:pStyle w:val="TextBody"/>
        <w:rPr/>
      </w:pPr>
      <w:r>
        <w:rPr/>
      </w:r>
    </w:p>
    <w:p>
      <w:pPr>
        <w:pStyle w:val="TextBody"/>
        <w:rPr/>
      </w:pPr>
      <w:r>
        <w:rPr/>
        <w:t>ED:  You know I don’t think of them that way, but are not the first person to say that to me, so it must be true.  It must be true.</w:t>
      </w:r>
    </w:p>
    <w:p>
      <w:pPr>
        <w:pStyle w:val="TextBody"/>
        <w:rPr/>
      </w:pPr>
      <w:r>
        <w:rPr/>
      </w:r>
    </w:p>
    <w:p>
      <w:pPr>
        <w:pStyle w:val="TextBody"/>
        <w:rPr/>
      </w:pPr>
      <w:r>
        <w:rPr/>
        <w:t>WS:  One of the first encounters I had with that idea—and it loops back around to something we were talking about earlier—is in the very first poem, “Ghost Dance.”  Would you read it?</w:t>
      </w:r>
    </w:p>
    <w:p>
      <w:pPr>
        <w:pStyle w:val="TextBody"/>
        <w:rPr/>
      </w:pPr>
      <w:r>
        <w:rPr/>
      </w:r>
    </w:p>
    <w:p>
      <w:pPr>
        <w:pStyle w:val="TextBody"/>
        <w:rPr/>
      </w:pPr>
      <w:r>
        <w:rPr/>
        <w:t>ED:  Sure.  Yeah, I think I wrote this poem in 1989, the first year I came to Kansas.</w:t>
        <w:br/>
        <w:t>[reads poem]</w:t>
      </w:r>
    </w:p>
    <w:p>
      <w:pPr>
        <w:pStyle w:val="TextBody"/>
        <w:rPr/>
      </w:pPr>
      <w:r>
        <w:rPr/>
      </w:r>
    </w:p>
    <w:p>
      <w:pPr>
        <w:pStyle w:val="TextBody"/>
        <w:rPr/>
      </w:pPr>
      <w:r>
        <w:rPr/>
        <w:t>WS:  Let’s talk about that “uneasy comfort.”  It’s not just November and shirtsleeves.</w:t>
      </w:r>
    </w:p>
    <w:p>
      <w:pPr>
        <w:pStyle w:val="TextBody"/>
        <w:rPr/>
      </w:pPr>
      <w:r>
        <w:rPr/>
      </w:r>
    </w:p>
    <w:p>
      <w:pPr>
        <w:pStyle w:val="TextBody"/>
        <w:rPr/>
      </w:pPr>
      <w:r>
        <w:rPr/>
        <w:t>ED:  No.</w:t>
      </w:r>
    </w:p>
    <w:p>
      <w:pPr>
        <w:pStyle w:val="TextBody"/>
        <w:rPr/>
      </w:pPr>
      <w:r>
        <w:rPr/>
      </w:r>
    </w:p>
    <w:p>
      <w:pPr>
        <w:pStyle w:val="TextBody"/>
        <w:rPr/>
      </w:pPr>
      <w:r>
        <w:rPr/>
        <w:t>WS:  It’s the sort of comfort we were talking about a minute ago.</w:t>
      </w:r>
    </w:p>
    <w:p>
      <w:pPr>
        <w:pStyle w:val="TextBody"/>
        <w:rPr/>
      </w:pPr>
      <w:r>
        <w:rPr/>
      </w:r>
    </w:p>
    <w:p>
      <w:pPr>
        <w:pStyle w:val="TextBody"/>
        <w:rPr/>
      </w:pPr>
      <w:r>
        <w:rPr/>
        <w:t>ED:  Right.  But I came here in ’89, and you may remember that there had been a bad drought that summer.  And I thought, “My God, I’ve got a tenure track job in the dust bowl.”  And that’s a more selfish sense [of uneasy comfort], but that’s there too.</w:t>
      </w:r>
    </w:p>
    <w:p>
      <w:pPr>
        <w:pStyle w:val="TextBody"/>
        <w:rPr/>
      </w:pPr>
      <w:r>
        <w:rPr/>
      </w:r>
    </w:p>
    <w:p>
      <w:pPr>
        <w:pStyle w:val="TextBody"/>
        <w:rPr/>
      </w:pPr>
      <w:r>
        <w:rPr/>
        <w:t>WS:  You seem to, in this poem too, set up that notion of responsibility.  You ask that question, How can I know, how can I feel their need to believe in the dance, that the dead will return?  Yet the third portion of the book is the consideration of the death of the mother, and isn’t that in a sense what the poem tries to do at least momentarily, bring about a sort of return.</w:t>
      </w:r>
    </w:p>
    <w:p>
      <w:pPr>
        <w:pStyle w:val="TextBody"/>
        <w:rPr/>
      </w:pPr>
      <w:r>
        <w:rPr/>
      </w:r>
    </w:p>
    <w:p>
      <w:pPr>
        <w:pStyle w:val="TextBody"/>
        <w:rPr/>
      </w:pPr>
      <w:r>
        <w:rPr/>
        <w:t>ED:  [Pauses.]  No, I don’t think it does bring about a sort of return.  Well, maybe sometimes it does.  It brings about an intensity of awareness.</w:t>
      </w:r>
    </w:p>
    <w:p>
      <w:pPr>
        <w:pStyle w:val="TextBody"/>
        <w:rPr/>
      </w:pPr>
      <w:r>
        <w:rPr/>
      </w:r>
    </w:p>
    <w:p>
      <w:pPr>
        <w:pStyle w:val="TextBody"/>
        <w:rPr/>
      </w:pPr>
      <w:r>
        <w:rPr/>
        <w:t>WS:  Which, I suppose is different from absolute belief.</w:t>
      </w:r>
    </w:p>
    <w:p>
      <w:pPr>
        <w:pStyle w:val="TextBody"/>
        <w:rPr/>
      </w:pPr>
      <w:r>
        <w:rPr/>
      </w:r>
    </w:p>
    <w:p>
      <w:pPr>
        <w:pStyle w:val="TextBody"/>
        <w:rPr/>
      </w:pPr>
      <w:r>
        <w:rPr/>
        <w:t>ED:  Yeah, I think it’s a less transformative experience maybe for me than for you.</w:t>
      </w:r>
    </w:p>
    <w:p>
      <w:pPr>
        <w:pStyle w:val="TextBody"/>
        <w:rPr/>
      </w:pPr>
      <w:r>
        <w:rPr/>
      </w:r>
    </w:p>
    <w:p>
      <w:pPr>
        <w:pStyle w:val="TextBody"/>
        <w:rPr/>
      </w:pPr>
      <w:r>
        <w:rPr/>
        <w:t>WS:  In that line, there’s—not exactly instructions for how to read the book—but sort of a key, that this is a concern, loss and [pauses].  I don’t know if attempt at recovery is exactly right, but some sort of sacrament for dealing with that loss.</w:t>
      </w:r>
    </w:p>
    <w:p>
      <w:pPr>
        <w:pStyle w:val="TextBody"/>
        <w:rPr/>
      </w:pPr>
      <w:r>
        <w:rPr/>
      </w:r>
    </w:p>
    <w:p>
      <w:pPr>
        <w:pStyle w:val="TextBody"/>
        <w:rPr/>
      </w:pPr>
      <w:r>
        <w:rPr/>
        <w:t>ED: Yeah, I think that’s part of making a book.  I loved sitting down and trying to think, “Okay, what’s the order?  Here I’ve got a few years of my life.  This is the best of my work, to this point.  How am I going to arrange it in some kind of an order so that . . . nobody’ going to sit down and read it at one sitting, but the reading experience is an experience that matters.  What you put up front is important.  You know, the doorway into the book.  I remember [pauses].  Oh, which one is it?   It’s Robert Frost, either his first or his second book, and he says, “I’m going down to the pasture spring.  You come too.  You come too.”  And of course mine isn’t quite that jolly.  [Laughs.]  But yeah, I knew I needed something like that.</w:t>
      </w:r>
    </w:p>
    <w:p>
      <w:pPr>
        <w:pStyle w:val="TextBody"/>
        <w:rPr/>
      </w:pPr>
      <w:r>
        <w:rPr/>
      </w:r>
    </w:p>
    <w:p>
      <w:pPr>
        <w:pStyle w:val="TextBody"/>
        <w:rPr/>
      </w:pPr>
      <w:r>
        <w:rPr/>
        <w:t>WS:  Well, let’s jump ahead for a second because this sets the stage for a question I had about the construction.  You seem to move, as you go through the three sections of that first book, I suppose in a funnel-like progression toward the specific.</w:t>
      </w:r>
    </w:p>
    <w:p>
      <w:pPr>
        <w:pStyle w:val="TextBody"/>
        <w:rPr/>
      </w:pPr>
      <w:r>
        <w:rPr/>
      </w:r>
    </w:p>
    <w:p>
      <w:pPr>
        <w:pStyle w:val="TextBody"/>
        <w:rPr/>
      </w:pPr>
      <w:r>
        <w:rPr/>
        <w:t>ED:  Yes.</w:t>
      </w:r>
    </w:p>
    <w:p>
      <w:pPr>
        <w:pStyle w:val="TextBody"/>
        <w:rPr/>
      </w:pPr>
      <w:r>
        <w:rPr/>
      </w:r>
    </w:p>
    <w:p>
      <w:pPr>
        <w:pStyle w:val="TextBody"/>
        <w:rPr/>
      </w:pPr>
      <w:r>
        <w:rPr/>
        <w:t>WS:  You start with the poems that are much more about the outside world, there’s a sort of bridge in the middle, and then the very specific concerns in the third section.</w:t>
      </w:r>
    </w:p>
    <w:p>
      <w:pPr>
        <w:pStyle w:val="TextBody"/>
        <w:rPr/>
      </w:pPr>
      <w:r>
        <w:rPr/>
      </w:r>
    </w:p>
    <w:p>
      <w:pPr>
        <w:pStyle w:val="TextBody"/>
        <w:rPr/>
      </w:pPr>
      <w:r>
        <w:rPr/>
        <w:t>ED:  That’s how I saw it too.</w:t>
      </w:r>
    </w:p>
    <w:p>
      <w:pPr>
        <w:pStyle w:val="TextBody"/>
        <w:rPr/>
      </w:pPr>
      <w:r>
        <w:rPr/>
      </w:r>
    </w:p>
    <w:p>
      <w:pPr>
        <w:pStyle w:val="TextBody"/>
        <w:rPr/>
      </w:pPr>
      <w:r>
        <w:rPr/>
        <w:t xml:space="preserve">WS:  But that movement is not always exactly linear.  It’s sometimes more recursive, pulling back an issue from earlier in the book.  It’s an interesting movement.  </w:t>
      </w:r>
    </w:p>
    <w:p>
      <w:pPr>
        <w:pStyle w:val="TextBody"/>
        <w:rPr/>
      </w:pPr>
      <w:r>
        <w:rPr/>
        <w:tab/>
        <w:t>We’ve sort of talked around it, but the movement in the poems it seems is often very rapid.  You’re heading in one direction, and then suddenly in another.  This is the intentional fallacy, and it’s also overgeneralization, but could you talk a little bit about the process of the poem for you as you’re involved in it.  Do you find yourself structuring those jumps, or do they come about in a more organic manner?</w:t>
      </w:r>
    </w:p>
    <w:p>
      <w:pPr>
        <w:pStyle w:val="TextBody"/>
        <w:rPr/>
      </w:pPr>
      <w:r>
        <w:rPr/>
      </w:r>
    </w:p>
    <w:p>
      <w:pPr>
        <w:pStyle w:val="TextBody"/>
        <w:rPr/>
      </w:pPr>
      <w:r>
        <w:rPr/>
        <w:t>ED:  Most of them just come about.  Most of them I don’t think I’m structuring.  I guess I really do trust the associational process.  If my brain moves from here to here, well that might be worth something, and I’m going to follow it for a little while and just see.  And, you know, it might not.  It might turn out to be kind of a bad move.  I really do trust associational logic.  I’ve for a long time been very interested in disjunctive moves.  Charles Wright talks about applying the film technique of jump-cutting, and that that’s very much a good move in poetry.  The process [pauses]. I guess I really don’t know.  Sitting here it almost feels like many of them just came as gifts, but I know that’s really not so.  [laughs]  I know I spent a lot of time on those.</w:t>
      </w:r>
    </w:p>
    <w:p>
      <w:pPr>
        <w:pStyle w:val="TextBody"/>
        <w:rPr/>
      </w:pPr>
      <w:r>
        <w:rPr/>
      </w:r>
    </w:p>
    <w:p>
      <w:pPr>
        <w:pStyle w:val="TextBody"/>
        <w:rPr/>
      </w:pPr>
      <w:r>
        <w:rPr/>
        <w:t>WS:  Do you ever find that intimidating or frightening—well, frightening is maybe too strong a word—that juxtaposition [pauses].  Is there ever a moment where you feel, “Am I going to be able to make this work?”</w:t>
      </w:r>
    </w:p>
    <w:p>
      <w:pPr>
        <w:pStyle w:val="TextBody"/>
        <w:rPr/>
      </w:pPr>
      <w:r>
        <w:rPr/>
      </w:r>
    </w:p>
    <w:p>
      <w:pPr>
        <w:pStyle w:val="TextBody"/>
        <w:rPr/>
      </w:pPr>
      <w:r>
        <w:rPr/>
        <w:t>ED:  Sure. Yeah.  Actually there’s a poem that I don’t think you have.  I think it’s going to be in a new collection, and it’s actually called “Triptych: Jump Studies.”  And it’s about jumping, about my younger brother doing some rock climbing and having a fall and having to kind of jump out of it.  It’s got a buffalo kill site, a Paleolithic, buffalo kill site.  It’s got me on a trail having a mountain goat kind of go blip, right past me.  It’s got a lot of literal jumps in it, but it’s also about jumps. Yeah, it’s scary.  And in the way in a literal jump you have to both just kind of trust your body and say farewell to trust, I think that’s true aesthetically too.  You can’t control, you can’t intellectually control what’s going on in a poetic move, or else it isn’t a jump.  You never left the ground,  I think.</w:t>
      </w:r>
    </w:p>
    <w:p>
      <w:pPr>
        <w:pStyle w:val="TextBody"/>
        <w:rPr/>
      </w:pPr>
      <w:r>
        <w:rPr/>
      </w:r>
    </w:p>
    <w:p>
      <w:pPr>
        <w:pStyle w:val="TextBody"/>
        <w:rPr/>
      </w:pPr>
      <w:r>
        <w:rPr/>
        <w:t>WS:  That’s a nice metaphor.  One of the poems that has that sort of movement is “Business as Usual.”  It’s also local, at least in the first part.  Would you mind reading that?</w:t>
      </w:r>
    </w:p>
    <w:p>
      <w:pPr>
        <w:pStyle w:val="TextBody"/>
        <w:rPr/>
      </w:pPr>
      <w:r>
        <w:rPr/>
      </w:r>
    </w:p>
    <w:p>
      <w:pPr>
        <w:pStyle w:val="TextBody"/>
        <w:rPr/>
      </w:pPr>
      <w:r>
        <w:rPr/>
        <w:t>ED:  Okay.  It’s funny.  I guess this isn’t really my favorite poem in the book.  The Gulf War hit Manhattan pretty hard you know with the Fort [Riley].  The Fort is a huge presence.  A lot have students who right now are either soldiers or married to soldiers, and it was not anything that you could ignore.  [reads the poem]</w:t>
      </w:r>
    </w:p>
    <w:p>
      <w:pPr>
        <w:pStyle w:val="TextBody"/>
        <w:rPr/>
      </w:pPr>
      <w:r>
        <w:rPr/>
      </w:r>
    </w:p>
    <w:p>
      <w:pPr>
        <w:pStyle w:val="TextBody"/>
        <w:rPr/>
      </w:pPr>
      <w:r>
        <w:rPr/>
        <w:t>WS:  A lot of connections.  One of the things that I found was the line that the mother delivers to the child in another context would not have seemed particularly sinister, but in that it does.  You feel like that is a mean thing to say.</w:t>
      </w:r>
    </w:p>
    <w:p>
      <w:pPr>
        <w:pStyle w:val="TextBody"/>
        <w:rPr/>
      </w:pPr>
      <w:r>
        <w:rPr/>
      </w:r>
    </w:p>
    <w:p>
      <w:pPr>
        <w:pStyle w:val="TextBody"/>
        <w:rPr/>
      </w:pPr>
      <w:r>
        <w:rPr/>
        <w:t>ED:  Well that’s how I felt in the museum.  I mean on the one hand, I thought it was really funny, you know.  But on the other hand, it was to this little kid.  I mean it was this little, little kid.  And of course also at the museum was this wonderful sculpture display of this little, baby elephant, with its little trunk [pauses].  Its trunk was trumpeting, and was just screaming and crying, and its mother was on the side, and the baby was going down.  And you know there is this little boy in the museum [laughs].  I mean I think it’s funny, but it’s really pretty sad.</w:t>
      </w:r>
    </w:p>
    <w:p>
      <w:pPr>
        <w:pStyle w:val="TextBody"/>
        <w:rPr/>
      </w:pPr>
      <w:r>
        <w:rPr/>
      </w:r>
    </w:p>
    <w:p>
      <w:pPr>
        <w:pStyle w:val="TextBody"/>
        <w:rPr/>
      </w:pPr>
      <w:r>
        <w:rPr/>
        <w:t>WS:  In another context, in a different poem, that line would have been perhaps solely funny, but here, it doesn’t work that way.  In that poem, and in the one that follows it, [“Event”] there is this theme of violence, and especially violence directed toward women and toward children—two other bad teeth in the country’s mouth I suppose.</w:t>
      </w:r>
    </w:p>
    <w:p>
      <w:pPr>
        <w:pStyle w:val="TextBody"/>
        <w:rPr/>
      </w:pPr>
      <w:r>
        <w:rPr/>
      </w:r>
    </w:p>
    <w:p>
      <w:pPr>
        <w:pStyle w:val="TextBody"/>
        <w:rPr/>
      </w:pPr>
      <w:r>
        <w:rPr/>
        <w:t>ED:  Yes.</w:t>
      </w:r>
    </w:p>
    <w:p>
      <w:pPr>
        <w:pStyle w:val="TextBody"/>
        <w:rPr/>
      </w:pPr>
      <w:r>
        <w:rPr/>
      </w:r>
    </w:p>
    <w:p>
      <w:pPr>
        <w:pStyle w:val="TextBody"/>
        <w:rPr/>
      </w:pPr>
      <w:r>
        <w:rPr/>
        <w:t>WS:  But even in the poems where that’s not an overt theme that idea appears.  There’s that slightly frightening moment in “Thrift” where that guy is sort of yelling at her, but then he leaves.  That’s still awfully disconcerting.  And in “Low Gap” for instance, the line, “A woman alone must carry herself tall in the high grasses.”  The woman encounters the men coming down the road.  I believe they’re out hunting, and they’re armed, so it’s even doubly frightening.</w:t>
      </w:r>
    </w:p>
    <w:p>
      <w:pPr>
        <w:pStyle w:val="TextBody"/>
        <w:rPr/>
      </w:pPr>
      <w:r>
        <w:rPr/>
      </w:r>
    </w:p>
    <w:p>
      <w:pPr>
        <w:pStyle w:val="TextBody"/>
        <w:rPr/>
      </w:pPr>
      <w:r>
        <w:rPr/>
        <w:t>ED:  It was [laughs].</w:t>
      </w:r>
    </w:p>
    <w:p>
      <w:pPr>
        <w:pStyle w:val="TextBody"/>
        <w:rPr/>
      </w:pPr>
      <w:r>
        <w:rPr/>
      </w:r>
    </w:p>
    <w:p>
      <w:pPr>
        <w:pStyle w:val="TextBody"/>
        <w:rPr/>
      </w:pPr>
      <w:r>
        <w:rPr/>
        <w:t xml:space="preserve">WS:  I was think of the line, one of them that really tackled me in “Event” was where the man crosses the street to leave the woman’s way clear, and you say, “It’s all he can find to give her.”  And I know that when I’ve been running, or I’ve been walking late at night, I’ve done that same thing.  </w:t>
      </w:r>
    </w:p>
    <w:p>
      <w:pPr>
        <w:pStyle w:val="TextBody"/>
        <w:rPr/>
      </w:pPr>
      <w:r>
        <w:rPr/>
      </w:r>
    </w:p>
    <w:p>
      <w:pPr>
        <w:pStyle w:val="TextBody"/>
        <w:rPr/>
      </w:pPr>
      <w:r>
        <w:rPr/>
        <w:t>ED:  Have you really?</w:t>
      </w:r>
    </w:p>
    <w:p>
      <w:pPr>
        <w:pStyle w:val="TextBody"/>
        <w:rPr/>
      </w:pPr>
      <w:r>
        <w:rPr/>
      </w:r>
    </w:p>
    <w:p>
      <w:pPr>
        <w:pStyle w:val="TextBody"/>
        <w:rPr/>
      </w:pPr>
      <w:r>
        <w:rPr/>
        <w:t xml:space="preserve">WS:  And I’ve felt that same way.  You can see the sort of discomfort of somebody adjusting themself.  There was one of those moments, in the midst of a larger general discussion, of actual realistic clarity that helps pull that poem together. </w:t>
      </w:r>
    </w:p>
    <w:p>
      <w:pPr>
        <w:pStyle w:val="TextBody"/>
        <w:rPr/>
      </w:pPr>
      <w:r>
        <w:rPr/>
      </w:r>
    </w:p>
    <w:p>
      <w:pPr>
        <w:pStyle w:val="TextBody"/>
        <w:rPr/>
      </w:pPr>
      <w:r>
        <w:rPr/>
        <w:t>ED:  Well, that was a friend’s story.  A good friend of mine in graduate school had told me once—he and I were talking seriously—how frustrating he found it.  He couldn’t wear a placard that said, “Not a rapist.”  And he couldn’t have a little certificate or badge to flash that said, “Safe and non-violent.”  And that he had made this conscious decision, that that’s what he was going to do: he was going to cross the street so that women wouldn’t freak out.  And quite honestly, I had never thought about it from his perspective.  You know I had just never thought, “What could I do to give body language?  What could I do to present myself to the world, to show my non-threatening nature?”  And I was just really touched by that.</w:t>
      </w:r>
    </w:p>
    <w:p>
      <w:pPr>
        <w:pStyle w:val="TextBody"/>
        <w:rPr/>
      </w:pPr>
      <w:r>
        <w:rPr/>
      </w:r>
    </w:p>
    <w:p>
      <w:pPr>
        <w:pStyle w:val="TextBody"/>
        <w:rPr/>
      </w:pPr>
      <w:r>
        <w:rPr/>
        <w:t>WS:  We’ve talked a little bit about juxtapositions and sacraments.  I was interested in the poem “Ritual,” in which there is this juxtaposition of this boy, who’s autistic, in the first part, and then in the second part there’s the juxtaposition of Cortez and his encounters with the Mayans.  Could you talk about what drove that poem?</w:t>
      </w:r>
    </w:p>
    <w:p>
      <w:pPr>
        <w:pStyle w:val="TextBody"/>
        <w:rPr/>
      </w:pPr>
      <w:r>
        <w:rPr/>
      </w:r>
    </w:p>
    <w:p>
      <w:pPr>
        <w:pStyle w:val="TextBody"/>
        <w:rPr/>
      </w:pPr>
      <w:r>
        <w:rPr/>
        <w:t>ED:  Well, I have a friend who has an autistic son, and I haven’t heard her speak extensively about him, but [pauses].  You know, the sense that he’s in another world.  The universe as he perceives it is so very different.  And indeed, that he seems to exhibit some schizophrenic signs too, that hears voices that are very frightening to him.  And so I was really just fascinated, and disturbed, and moved by that sense of [pauses].  How is the world for him?  How is the world for all of us?  And how do we make sense of it?  And what if we’re the only ones making this kind of sense of it?  And I really don’t know how Cortez showed up.  I mean that was just one of those kinds of little eruptions of the psyche.  I don’t know.  I was trying to write about the one issue, and the other just showed up, and I went, “Oh, yeah.”  That sense of the world not making sense.  Just the [pauses] hyper-real, therefore almost surreal vividness of detail.</w:t>
      </w:r>
    </w:p>
    <w:p>
      <w:pPr>
        <w:pStyle w:val="TextBody"/>
        <w:rPr/>
      </w:pPr>
      <w:r>
        <w:rPr/>
      </w:r>
    </w:p>
    <w:p>
      <w:pPr>
        <w:pStyle w:val="TextBody"/>
        <w:rPr/>
      </w:pPr>
      <w:r>
        <w:rPr/>
        <w:t>WS:  One of the things that I thought was interesting was the juxtaposition of, I suppose,   the misunderstanding, or the inability to understand the rituals of the Mayans—the juxtaposition of [Cortez’s] confusion with regard to the Mayan ritual, something that they probably would have seen as bloody and gruesome, and yet when you consider the outcome of Cortez’s venture, an equally bloody ritual.  And then it took it took me back to that rocking ritual [of the autistic boy].  And I think that that was maybe the poem—it was about the time that I got to that poem, which I think is the first poem of the second section—that I started seeing this sense of these slamming together of these ideas throughout the book.  Of course, maybe I’m just slow.</w:t>
      </w:r>
    </w:p>
    <w:p>
      <w:pPr>
        <w:pStyle w:val="TextBody"/>
        <w:rPr/>
      </w:pPr>
      <w:r>
        <w:rPr/>
      </w:r>
    </w:p>
    <w:p>
      <w:pPr>
        <w:pStyle w:val="TextBody"/>
        <w:rPr/>
      </w:pPr>
      <w:r>
        <w:rPr/>
        <w:t>ED:  No, because I worried about that poem a lot.  I really wasn’t sure that that poem was very successful.  In fact, your practically the only person who’s ever talked to me about it.  I was in a class once, and they asked me to read that poem.  And I said, “I’m not sure this is a totally successful poem.  I’m not sure I’m really happy about it.”  And this one young woman in the class said, “Boy, I get it.”  She just kind of went with it, and she explained everything.  She said, “I have a brother who is autistic.”  And, it worked for her.</w:t>
      </w:r>
    </w:p>
    <w:p>
      <w:pPr>
        <w:pStyle w:val="TextBody"/>
        <w:rPr/>
      </w:pPr>
      <w:r>
        <w:rPr/>
      </w:r>
    </w:p>
    <w:p>
      <w:pPr>
        <w:pStyle w:val="TextBody"/>
        <w:rPr/>
      </w:pPr>
      <w:r>
        <w:rPr/>
        <w:t>WS:  So you may have been functioning at a sort of intuitive level that was even more accurate than you anticipated.</w:t>
      </w:r>
    </w:p>
    <w:p>
      <w:pPr>
        <w:pStyle w:val="TextBody"/>
        <w:rPr/>
      </w:pPr>
      <w:r>
        <w:rPr/>
      </w:r>
    </w:p>
    <w:p>
      <w:pPr>
        <w:pStyle w:val="TextBody"/>
        <w:rPr/>
      </w:pPr>
      <w:r>
        <w:rPr/>
        <w:t>ED:  Right.</w:t>
      </w:r>
    </w:p>
    <w:p>
      <w:pPr>
        <w:pStyle w:val="TextBody"/>
        <w:rPr/>
      </w:pPr>
      <w:r>
        <w:rPr/>
      </w:r>
    </w:p>
    <w:p>
      <w:pPr>
        <w:pStyle w:val="TextBody"/>
        <w:rPr/>
      </w:pPr>
      <w:r>
        <w:rPr/>
        <w:t>WS:  You have I suppose a subtler look at that sort of inability to connect in “Lake Tenkiller.”  Would you want to read that?</w:t>
      </w:r>
    </w:p>
    <w:p>
      <w:pPr>
        <w:pStyle w:val="TextBody"/>
        <w:rPr/>
      </w:pPr>
      <w:r>
        <w:rPr/>
      </w:r>
    </w:p>
    <w:p>
      <w:pPr>
        <w:pStyle w:val="TextBody"/>
        <w:rPr/>
      </w:pPr>
      <w:r>
        <w:rPr/>
        <w:t>ED:  Okay.  Well, Lake Tenkiller is a large reservoir in Eastern Oklahoma.  [reads poem]</w:t>
      </w:r>
    </w:p>
    <w:p>
      <w:pPr>
        <w:pStyle w:val="TextBody"/>
        <w:rPr/>
      </w:pPr>
      <w:r>
        <w:rPr/>
      </w:r>
    </w:p>
    <w:p>
      <w:pPr>
        <w:pStyle w:val="TextBody"/>
        <w:rPr/>
      </w:pPr>
      <w:r>
        <w:rPr/>
        <w:t>WS:  I think that’s an interesting idea, the aunt who is in some ways like the mother but not.  But then also the inability at the end to have that connection.  A similar poem in some ways to the earlier one, in terms of its theme, but the thing that struck me, I think most was the ending where you have the heron who serves as a metaphor.  But then those lines: “like a slow, primordial suture, / no, like nothing but itself.”  And it occurred to me that in this poem, even metaphor breaks down in a way, that it’s not going to bail you out of this one either.</w:t>
      </w:r>
    </w:p>
    <w:p>
      <w:pPr>
        <w:pStyle w:val="TextBody"/>
        <w:rPr/>
      </w:pPr>
      <w:r>
        <w:rPr/>
      </w:r>
    </w:p>
    <w:p>
      <w:pPr>
        <w:pStyle w:val="TextBody"/>
        <w:rPr/>
      </w:pPr>
      <w:r>
        <w:rPr/>
        <w:t>ED:  And it’s not going to comfort you.  You can try.</w:t>
      </w:r>
    </w:p>
    <w:p>
      <w:pPr>
        <w:pStyle w:val="TextBody"/>
        <w:rPr/>
      </w:pPr>
      <w:r>
        <w:rPr/>
      </w:r>
    </w:p>
    <w:p>
      <w:pPr>
        <w:pStyle w:val="TextBody"/>
        <w:rPr/>
      </w:pPr>
      <w:r>
        <w:rPr/>
        <w:t>WS:  And that’s right toward the end of the book.  It’s a sobering thought.  I mean one has the sense that the last poem is not going to come in and make everything all better.</w:t>
      </w:r>
    </w:p>
    <w:p>
      <w:pPr>
        <w:pStyle w:val="TextBody"/>
        <w:rPr/>
      </w:pPr>
      <w:r>
        <w:rPr/>
      </w:r>
    </w:p>
    <w:p>
      <w:pPr>
        <w:pStyle w:val="TextBody"/>
        <w:rPr/>
      </w:pPr>
      <w:r>
        <w:rPr/>
        <w:t>ED:  Well, the next book is a little more uplifting, I hope [laughs].</w:t>
      </w:r>
    </w:p>
    <w:p>
      <w:pPr>
        <w:pStyle w:val="TextBody"/>
        <w:rPr/>
      </w:pPr>
      <w:r>
        <w:rPr/>
      </w:r>
    </w:p>
    <w:p>
      <w:pPr>
        <w:pStyle w:val="TextBody"/>
        <w:rPr/>
      </w:pPr>
      <w:r>
        <w:rPr/>
        <w:t>WS:   Actually, the loss and distance line comes from the next book, but yeah there is a difference.</w:t>
      </w:r>
    </w:p>
    <w:p>
      <w:pPr>
        <w:pStyle w:val="TextBody"/>
        <w:rPr/>
      </w:pPr>
      <w:r>
        <w:rPr/>
      </w:r>
    </w:p>
    <w:p>
      <w:pPr>
        <w:pStyle w:val="TextBody"/>
        <w:rPr/>
      </w:pPr>
      <w:r>
        <w:rPr/>
        <w:t>ED:  It ends more in joy than in grief.</w:t>
      </w:r>
    </w:p>
    <w:p>
      <w:pPr>
        <w:pStyle w:val="TextBody"/>
        <w:rPr/>
      </w:pPr>
      <w:r>
        <w:rPr/>
      </w:r>
    </w:p>
    <w:p>
      <w:pPr>
        <w:pStyle w:val="TextBody"/>
        <w:rPr/>
      </w:pPr>
      <w:r>
        <w:rPr/>
        <w:t xml:space="preserve">WS:  There were some lines in that second book that I wanted to ask you about.  We talked a little bit about the unfriendly landscapes.  You have a poem right toward the end, “Into These Places,” that depicts these cratered landscapes, and places that cause one explorer’s dog’s feet to bleed, these very rough places.  And in section three, “Craters of the Moon,” one stanza reads: “No—I think / </w:t>
        <w:tab/>
        <w:t>of  despair, slow / viscous fissure, rift . . .” Why despair?  Is it just the landscape?</w:t>
      </w:r>
    </w:p>
    <w:p>
      <w:pPr>
        <w:pStyle w:val="TextBody"/>
        <w:rPr/>
      </w:pPr>
      <w:r>
        <w:rPr/>
      </w:r>
    </w:p>
    <w:p>
      <w:pPr>
        <w:pStyle w:val="TextBody"/>
        <w:rPr/>
      </w:pPr>
      <w:r>
        <w:rPr/>
        <w:t>ED:  No.  I told you I was a Transcendentalist, really, so everything is like something, and everything is something, and one of your jobs is to read it to see what it can tell you.  And one the things it will always tell you about is your life.  It will tell you about things that are important to you.  And that’s what it said to me.</w:t>
      </w:r>
    </w:p>
    <w:p>
      <w:pPr>
        <w:pStyle w:val="TextBody"/>
        <w:rPr/>
      </w:pPr>
      <w:r>
        <w:rPr/>
      </w:r>
    </w:p>
    <w:p>
      <w:pPr>
        <w:pStyle w:val="TextBody"/>
        <w:rPr/>
      </w:pPr>
      <w:r>
        <w:rPr/>
        <w:t>WS:  The soul chooses.</w:t>
      </w:r>
    </w:p>
    <w:p>
      <w:pPr>
        <w:pStyle w:val="TextBody"/>
        <w:rPr/>
      </w:pPr>
      <w:r>
        <w:rPr/>
      </w:r>
    </w:p>
    <w:p>
      <w:pPr>
        <w:pStyle w:val="TextBody"/>
        <w:rPr/>
      </w:pPr>
      <w:r>
        <w:rPr/>
        <w:t>ED:  Yeah, yeah.  Well, that’s Dickenson.  I mean the soul selects its own society.  And for her stone imagery is huge, and this is stone imagery.  It just happens to be really rough, unfinished, just naked lava.</w:t>
      </w:r>
    </w:p>
    <w:p>
      <w:pPr>
        <w:pStyle w:val="TextBody"/>
        <w:rPr/>
      </w:pPr>
      <w:r>
        <w:rPr/>
      </w:r>
    </w:p>
    <w:p>
      <w:pPr>
        <w:pStyle w:val="TextBody"/>
        <w:rPr/>
      </w:pPr>
      <w:r>
        <w:rPr/>
        <w:t>WS:  And yet that poem occurs toward the end of the book.</w:t>
      </w:r>
    </w:p>
    <w:p>
      <w:pPr>
        <w:pStyle w:val="TextBody"/>
        <w:rPr/>
      </w:pPr>
      <w:r>
        <w:rPr/>
      </w:r>
    </w:p>
    <w:p>
      <w:pPr>
        <w:pStyle w:val="TextBody"/>
        <w:rPr/>
      </w:pPr>
      <w:r>
        <w:rPr/>
        <w:t>ED:  [laugh]  Well, maybe your right.  Maybe your right about that.</w:t>
      </w:r>
    </w:p>
    <w:p>
      <w:pPr>
        <w:pStyle w:val="TextBody"/>
        <w:rPr/>
      </w:pPr>
      <w:r>
        <w:rPr/>
      </w:r>
    </w:p>
    <w:p>
      <w:pPr>
        <w:pStyle w:val="TextBody"/>
        <w:rPr/>
      </w:pPr>
      <w:r>
        <w:rPr/>
        <w:t>WS:  Well, I mean there is always that hard eye that’s cast on all these things.  It doesn’t blink.  It seems like a fairly hard-edged realism, regardless of how abstract the metaphor.</w:t>
      </w:r>
    </w:p>
    <w:p>
      <w:pPr>
        <w:pStyle w:val="TextBody"/>
        <w:rPr/>
      </w:pPr>
      <w:r>
        <w:rPr/>
      </w:r>
    </w:p>
    <w:p>
      <w:pPr>
        <w:pStyle w:val="TextBody"/>
        <w:rPr/>
      </w:pPr>
      <w:r>
        <w:rPr/>
        <w:t>ED:  I think that’s the great effort.</w:t>
      </w:r>
    </w:p>
    <w:p>
      <w:pPr>
        <w:pStyle w:val="TextBody"/>
        <w:rPr/>
      </w:pPr>
      <w:r>
        <w:rPr/>
      </w:r>
    </w:p>
    <w:p>
      <w:pPr>
        <w:pStyle w:val="TextBody"/>
        <w:rPr/>
      </w:pPr>
      <w:r>
        <w:rPr/>
        <w:t>WS:  And that may be the thing that avoids despair too.</w:t>
      </w:r>
    </w:p>
    <w:p>
      <w:pPr>
        <w:pStyle w:val="TextBody"/>
        <w:rPr/>
      </w:pPr>
      <w:r>
        <w:rPr/>
      </w:r>
    </w:p>
    <w:p>
      <w:pPr>
        <w:pStyle w:val="TextBody"/>
        <w:rPr/>
      </w:pPr>
      <w:r>
        <w:rPr/>
        <w:t>ED:  Maybe.  The poster that’s above your head by Tom Thompson—he was one of the Group of Seven painters in Canada.  Shortly after he painted this painting, he died in a boating accident.  He was only something like twenty-seven, and he drowned.  You know that’s one of the risks.  They’d go way, way out in Canada.  They’d be camping all summer.  They’d be painting and sketching.  And those are the big risks when you really open yourself up to all that is, it’s dangerous.  But you also get stuff like that [points to the poster].  You know you’re alive.</w:t>
      </w:r>
    </w:p>
    <w:p>
      <w:pPr>
        <w:pStyle w:val="TextBody"/>
        <w:rPr/>
      </w:pPr>
      <w:r>
        <w:rPr/>
      </w:r>
    </w:p>
    <w:p>
      <w:pPr>
        <w:pStyle w:val="TextBody"/>
        <w:rPr/>
      </w:pPr>
      <w:r>
        <w:rPr/>
        <w:t>WS:  Your discussion of Transcendentalism made me think of something.  In at least three different places there is this nod to the idea, well, the old question: If a tree falls and you’re not there to hear it, is there still a sound.  And in each of those instances—and in one case, in the essay “Blood Meal”—there is a very specific dismissal of this as a foolish sort of question.  That struck me as that sort of hard eye on things, that that is a silly thing to ask.  And that wouldn’t be a question a Transcendentalist would ask.</w:t>
      </w:r>
    </w:p>
    <w:p>
      <w:pPr>
        <w:pStyle w:val="TextBody"/>
        <w:rPr/>
      </w:pPr>
      <w:r>
        <w:rPr/>
      </w:r>
    </w:p>
    <w:p>
      <w:pPr>
        <w:pStyle w:val="TextBody"/>
        <w:rPr/>
      </w:pPr>
      <w:r>
        <w:rPr/>
        <w:t>ED:  Probably not.  Oh, who knows?  They liked to ask all kinds of things.  They were a varied bunch.  But, oh yeah, it’s so arrogant.  It’s so absolutely human-centered and self- centered.  The fact that we come up with questions like that means that there really may not be much hope for us [laughs].</w:t>
      </w:r>
    </w:p>
    <w:p>
      <w:pPr>
        <w:pStyle w:val="TextBody"/>
        <w:rPr/>
      </w:pPr>
      <w:r>
        <w:rPr/>
      </w:r>
    </w:p>
    <w:p>
      <w:pPr>
        <w:pStyle w:val="TextBody"/>
        <w:rPr/>
      </w:pPr>
      <w:r>
        <w:rPr/>
        <w:t>WS:  You mentioned this to a degree earlier.  It seems to me that that philosophy is carried over into the poems a great deal—Emerson’s stripping away of the ego, trying to be that invisible eyeball.  And yet, as we’ve mentioned before, in a number of poems, there is this sort of responsibility, that when the “I” comes back in [to the poem], when the “me” comes back in, it is with an awareness of responsibility.  Has that been a process, do you think, in your life?</w:t>
      </w:r>
    </w:p>
    <w:p>
      <w:pPr>
        <w:pStyle w:val="TextBody"/>
        <w:rPr/>
      </w:pPr>
      <w:r>
        <w:rPr/>
      </w:r>
    </w:p>
    <w:p>
      <w:pPr>
        <w:pStyle w:val="TextBody"/>
        <w:rPr/>
      </w:pPr>
      <w:r>
        <w:rPr/>
        <w:t>ED:  I don’t know.  I don’t know that I can answer that.</w:t>
      </w:r>
    </w:p>
    <w:p>
      <w:pPr>
        <w:pStyle w:val="TextBody"/>
        <w:rPr/>
      </w:pPr>
      <w:r>
        <w:rPr/>
      </w:r>
    </w:p>
    <w:p>
      <w:pPr>
        <w:pStyle w:val="TextBody"/>
        <w:rPr/>
      </w:pPr>
      <w:r>
        <w:rPr/>
        <w:t>WS:  Well let me ask it this way: Have you always felt that way about responsibility, or is that something that came to you later.  You talk about coming to Kansas and sort of re-seeing these things.</w:t>
      </w:r>
    </w:p>
    <w:p>
      <w:pPr>
        <w:pStyle w:val="TextBody"/>
        <w:rPr/>
      </w:pPr>
      <w:r>
        <w:rPr/>
      </w:r>
    </w:p>
    <w:p>
      <w:pPr>
        <w:pStyle w:val="TextBody"/>
        <w:rPr/>
      </w:pPr>
      <w:r>
        <w:rPr/>
        <w:t>ED:  I think that’s more self-analysis than I want to go into [laughs].  Well, my mother was emotionally ill much of my life, deeply unhappy.  And I think I was in the position of feeling responsible for that before I was probably cognitively ready to do that.  I don’t know.  It seems important, so I write about it.</w:t>
      </w:r>
    </w:p>
    <w:p>
      <w:pPr>
        <w:pStyle w:val="TextBody"/>
        <w:rPr/>
      </w:pPr>
      <w:r>
        <w:rPr/>
      </w:r>
    </w:p>
    <w:p>
      <w:pPr>
        <w:pStyle w:val="TextBody"/>
        <w:rPr/>
      </w:pPr>
      <w:r>
        <w:rPr/>
        <w:t>WS:  I guess I should have phrased that in a different way too.  I was thinking in terms of the concern with [pauses]. One of the things that I guess that I noticed was a sense of loss and distance.  You have poems about species that have disappeared, about changes that have taken place in the earth, about people that have disappeared, about cultures that have disappeared.  Was that something that you were interested in a goodly portion of your writing life?</w:t>
      </w:r>
    </w:p>
    <w:p>
      <w:pPr>
        <w:pStyle w:val="TextBody"/>
        <w:rPr/>
      </w:pPr>
      <w:r>
        <w:rPr/>
      </w:r>
    </w:p>
    <w:p>
      <w:pPr>
        <w:pStyle w:val="TextBody"/>
        <w:rPr/>
      </w:pPr>
      <w:r>
        <w:rPr/>
        <w:t xml:space="preserve">ED:  Oh yeah.  And I can think of a way to talk about that.  W.D. Snodgrass—we were just talking about this in one my classes the other day—talks about how inviting it is for writers, and how really detrimental for them, to get on any kind of emotional soapbox, to suggest any kind of superiority to the reader.  And Snodgrass talks about a Rexroth poem in which Rexroth—I’ll just read this to you—Rexroth turns to address an imaginary reader: “Sitting there, reading this in your psychoanalyst’s waiting room, thirty-five years old, faintly perfumed, expensively dressed, sheer nylons strapped to freezing thighs, brain removed at Bennington or Sarah Lawrence, you think this is all just art, contrast, Naples, New York.  It is not.  Every time you open your Frigedaire, a dead Neapolitan  baby drops out.”  Well, he might not have gotten beaten up in print if he’d used the first person pronoun.  And he might have had a more honest, less rhetorically smug poem if he’d recognized personal responsibility.  The Sioux Indians had a fabulous notion of personal responsibility.  It’s what shows up in the Sun Dance.  And that idea that you actually go out and attach great weight to your body through little thongs that eventually will rip through your flesh, and you’ll feel it from the inside out.  And the reason you dance?  Well, you do it for the good of the people.  Well it doesn’t really make a whole lot of sense to me, why fasting and dancing when it’s 113 around a pole is actually going to help the people, but at least the sense of personal responsibility, of connection is pretty strong.  </w:t>
      </w:r>
    </w:p>
    <w:p>
      <w:pPr>
        <w:pStyle w:val="TextBody"/>
        <w:rPr/>
      </w:pPr>
      <w:r>
        <w:rPr/>
      </w:r>
    </w:p>
    <w:p>
      <w:pPr>
        <w:pStyle w:val="TextBody"/>
        <w:rPr/>
      </w:pPr>
      <w:r>
        <w:rPr/>
        <w:t>WS:  That leads me to another poem.</w:t>
      </w:r>
    </w:p>
    <w:p>
      <w:pPr>
        <w:pStyle w:val="TextBody"/>
        <w:rPr/>
      </w:pPr>
      <w:r>
        <w:rPr/>
      </w:r>
    </w:p>
    <w:p>
      <w:pPr>
        <w:pStyle w:val="TextBody"/>
        <w:rPr/>
      </w:pPr>
      <w:r>
        <w:rPr/>
        <w:t>ED:  “Tsankawi.”  Okay.  This is a kind of long poem in sections.  Tsankawi is an Anasasi site just outside of Bandoleer National Monument, and it hasn’t really been excavated, so it’s possible to be out there and be almost all by yourself, as I was one day.</w:t>
      </w:r>
    </w:p>
    <w:p>
      <w:pPr>
        <w:pStyle w:val="TextBody"/>
        <w:rPr/>
      </w:pPr>
      <w:r>
        <w:rPr/>
        <w:t>[reads first section]</w:t>
      </w:r>
    </w:p>
    <w:p>
      <w:pPr>
        <w:pStyle w:val="TextBody"/>
        <w:rPr/>
      </w:pPr>
      <w:r>
        <w:rPr/>
      </w:r>
    </w:p>
    <w:p>
      <w:pPr>
        <w:pStyle w:val="TextBody"/>
        <w:rPr/>
      </w:pPr>
      <w:r>
        <w:rPr/>
        <w:t>WS:  There is that movement in sound in your poems. You seem to have a real close attention to the way those things are moving rhythmically, and you talk about not being as tied to formalism as the four poets with whom your book of criticism deals.  And yet  there is often sort of—well, formalism is too large a word.</w:t>
      </w:r>
    </w:p>
    <w:p>
      <w:pPr>
        <w:pStyle w:val="TextBody"/>
        <w:rPr/>
      </w:pPr>
      <w:r>
        <w:rPr/>
      </w:r>
    </w:p>
    <w:p>
      <w:pPr>
        <w:pStyle w:val="TextBody"/>
        <w:rPr/>
      </w:pPr>
      <w:r>
        <w:rPr/>
        <w:t>ED:  Craft, a lot of craft.</w:t>
      </w:r>
    </w:p>
    <w:p>
      <w:pPr>
        <w:pStyle w:val="TextBody"/>
        <w:rPr/>
      </w:pPr>
      <w:r>
        <w:rPr/>
      </w:r>
    </w:p>
    <w:p>
      <w:pPr>
        <w:pStyle w:val="TextBody"/>
        <w:rPr/>
      </w:pPr>
      <w:r>
        <w:rPr/>
        <w:t>WS:  You pay attention to the smaller rhymes of the ear, alliteration and assonance.  Quite a bit in the poem you just read.  But again, you seem to pull the trigger on that, because there’s a sense of ease, a sort of comfort that I got [from the sound created] in the first part of that poem that I felt taken out from under me later.  You say at one point, “You could almost lose your sense of loss, as if like a child you were responsible for nothing but this moment in your life.”  That’s a wonderful thought until you go back to that one word, “almost.”  And so you imply not just responsibility but a pretty large sense of responsibility for all of these things.  You’re dealing with a place that has been lost and a people that have been lost.</w:t>
      </w:r>
    </w:p>
    <w:p>
      <w:pPr>
        <w:pStyle w:val="TextBody"/>
        <w:rPr/>
      </w:pPr>
      <w:r>
        <w:rPr/>
      </w:r>
    </w:p>
    <w:p>
      <w:pPr>
        <w:pStyle w:val="TextBody"/>
        <w:rPr/>
      </w:pPr>
      <w:r>
        <w:rPr/>
        <w:t>ED:  Well, I think that this is really part of our psychic make-up.  And that’s why there’s this whole garden story, the Biblical story of loss.  That’s why Freud thinks that all we want to do is to go back to the womb.  There’s something in the psyche that is really, really keenly attuned to registering, to noticing the nuances of loss, I think.  And then the question is, “How do you live with that?”  I guess it’s our evolutionary gift.  I don’t know what it’s good for, but we’ve got it.  And then how do you live with it?  I think right now most people, at least in the United States, live very badly with it.  You know, we try to make up for it by giving ourselves stuff, and that’s one of the reasons we are acquisitive.  That’s one of the reasons that our society’s as self-indulgent as I think it is.  You know what we’re really trying to do is medicate that sense of loss.  Well, I don’t think that’s good.  I think that’s very unhealthy.</w:t>
      </w:r>
    </w:p>
    <w:p>
      <w:pPr>
        <w:pStyle w:val="TextBody"/>
        <w:rPr/>
      </w:pPr>
      <w:r>
        <w:rPr/>
      </w:r>
    </w:p>
    <w:p>
      <w:pPr>
        <w:pStyle w:val="TextBody"/>
        <w:rPr/>
      </w:pPr>
      <w:r>
        <w:rPr/>
        <w:t>WS:  That bit of conversation right there sort of clarified a question in my head.  You hear a term bandied about an awful lot—collective guilt.  And people’s reaction to that sometimes seems a sort of medication as well.  I’m fumbling here for a way to discuss that, but sometimes there seems to be, as people talk about that sort of guilt or responsibility, a sort of disingenuousness.  And I’m thinking of how politicians sometimes do.</w:t>
      </w:r>
    </w:p>
    <w:p>
      <w:pPr>
        <w:pStyle w:val="TextBody"/>
        <w:rPr/>
      </w:pPr>
      <w:r>
        <w:rPr/>
      </w:r>
    </w:p>
    <w:p>
      <w:pPr>
        <w:pStyle w:val="TextBody"/>
        <w:rPr/>
      </w:pPr>
      <w:r>
        <w:rPr/>
        <w:t>ED:  Yes, well Clinton apologizes for everything.  Is that what you’re talking about?</w:t>
      </w:r>
    </w:p>
    <w:p>
      <w:pPr>
        <w:pStyle w:val="TextBody"/>
        <w:rPr/>
      </w:pPr>
      <w:r>
        <w:rPr/>
      </w:r>
    </w:p>
    <w:p>
      <w:pPr>
        <w:pStyle w:val="TextBody"/>
        <w:rPr/>
      </w:pPr>
      <w:r>
        <w:rPr/>
        <w:t>WS:  Yeah, and it strikes me that maybe the more legitimate way is through the poem because it has to be a sort of personal thing.  I’ve used the term, your term actually, of sacrament.  That poem, it seems to me, in a lot of ways is a sacrament bound up in the idea of responsibility.  Is that accurate?</w:t>
      </w:r>
    </w:p>
    <w:p>
      <w:pPr>
        <w:pStyle w:val="TextBody"/>
        <w:rPr/>
      </w:pPr>
      <w:r>
        <w:rPr/>
      </w:r>
    </w:p>
    <w:p>
      <w:pPr>
        <w:pStyle w:val="TextBody"/>
        <w:rPr/>
      </w:pPr>
      <w:r>
        <w:rPr/>
        <w:t>ED:  That’s very accurate.  I don’t know of any [pauses] I don’t know of many publicly shared, I guess I’d say secular rituals that seem to me that I can engage in, in a shared way, to confront and deal with a lot of these kind of psychic burdens we’ve been talking about.  And we do have a lot of shared, collective guilt.  I mean we just do.  And so I guess that’s one of the reasons this task in the poetry is so important to me, at least at this point in my life is so important to me, because I do feel kind of lonely about this.  There’s just not much you can do.  I’m a person who has no children, so a lot of the areas in the community where people do try to come together for some kind of good—well, I’m not really involved in that, which is okay, but it’s kind of hard to figure out how are you going to discover or invent a way to acknowledge, to think through, and to find a way to live with the things that really do weigh the soul down.</w:t>
      </w:r>
    </w:p>
    <w:p>
      <w:pPr>
        <w:pStyle w:val="TextBody"/>
        <w:rPr/>
      </w:pPr>
      <w:r>
        <w:rPr/>
      </w:r>
    </w:p>
    <w:p>
      <w:pPr>
        <w:pStyle w:val="TextBody"/>
        <w:rPr/>
      </w:pPr>
      <w:r>
        <w:rPr/>
        <w:t>WS:  As you moved out of the first book . . . as you started to compile the second book, did you feel a shifting in your mission?  That’s a silly word perhaps.  In what you what you were trying to do as you put the second book together?</w:t>
      </w:r>
    </w:p>
    <w:p>
      <w:pPr>
        <w:pStyle w:val="TextBody"/>
        <w:rPr/>
      </w:pPr>
      <w:r>
        <w:rPr/>
      </w:r>
    </w:p>
    <w:p>
      <w:pPr>
        <w:pStyle w:val="TextBody"/>
        <w:rPr/>
      </w:pPr>
      <w:r>
        <w:rPr/>
        <w:t>ED:  Yes.</w:t>
      </w:r>
    </w:p>
    <w:p>
      <w:pPr>
        <w:pStyle w:val="TextBody"/>
        <w:rPr/>
      </w:pPr>
      <w:r>
        <w:rPr/>
      </w:r>
    </w:p>
    <w:p>
      <w:pPr>
        <w:pStyle w:val="TextBody"/>
        <w:rPr/>
      </w:pPr>
      <w:r>
        <w:rPr/>
        <w:t>WS:  As you were writing it, or as you came to try to control it?</w:t>
      </w:r>
    </w:p>
    <w:p>
      <w:pPr>
        <w:pStyle w:val="TextBody"/>
        <w:rPr/>
      </w:pPr>
      <w:r>
        <w:rPr/>
      </w:r>
    </w:p>
    <w:p>
      <w:pPr>
        <w:pStyle w:val="TextBody"/>
        <w:rPr/>
      </w:pPr>
      <w:r>
        <w:rPr/>
        <w:t>ED:  Well, it’s been several years in the writing.  I certainly didn’t work very quickly.  I guess probably two years into it, I pretty well had recognized, “Oh, this I what I’m really interested in now.  This is what my work has been doing.  This is what I think I’m really interested in pursuing.”  So, it wasn’t so much a sense of mission so much as recognizing the territory I happened to have entered.  Then the last couple of years—the manuscript that I sent you has been finished for a little while and now is seeking a publisher—towards the end, I was really consciously staring at it and saying: “Where are the holes in this and what’s missing from the meditation that I think that this book is?”  And I did kind of consciously go after some of those holes saying, “Okay, this is what needs to be there.”</w:t>
      </w:r>
    </w:p>
    <w:p>
      <w:pPr>
        <w:pStyle w:val="TextBody"/>
        <w:rPr/>
      </w:pPr>
      <w:r>
        <w:rPr/>
      </w:r>
    </w:p>
    <w:p>
      <w:pPr>
        <w:pStyle w:val="TextBody"/>
        <w:rPr/>
      </w:pPr>
      <w:r>
        <w:rPr/>
        <w:t>WS:  That’s an interesting word, and I’m really awfully glad you used it—meditation—because that was my reaction to a lot of that manuscript, especially to many of the sectioned poems—that these were in a sense of meditations.  At one time I thought, sort of half jokingly, that’s sort of a Zen koan [Dodd laughs].  I’m trying to hold all these thought in my head, knowing that it somehow felt right.  I found that this book was awfully challenging.</w:t>
      </w:r>
    </w:p>
    <w:p>
      <w:pPr>
        <w:pStyle w:val="TextBody"/>
        <w:rPr/>
      </w:pPr>
      <w:r>
        <w:rPr/>
      </w:r>
    </w:p>
    <w:p>
      <w:pPr>
        <w:pStyle w:val="TextBody"/>
        <w:rPr/>
      </w:pPr>
      <w:r>
        <w:rPr/>
        <w:t>ED:  That’s probably why nobody will publish it right now.</w:t>
      </w:r>
    </w:p>
    <w:p>
      <w:pPr>
        <w:pStyle w:val="TextBody"/>
        <w:rPr/>
      </w:pPr>
      <w:r>
        <w:rPr/>
      </w:r>
    </w:p>
    <w:p>
      <w:pPr>
        <w:pStyle w:val="TextBody"/>
        <w:rPr/>
      </w:pPr>
      <w:r>
        <w:rPr/>
        <w:t>WS:  It rocked me out of the comfort zone I sometimes find myself in, which is awfully nice to have happen.  I found myself working a lot harder with this book.  Were you aware of a greater sense of difficulty writing it?</w:t>
      </w:r>
    </w:p>
    <w:p>
      <w:pPr>
        <w:pStyle w:val="TextBody"/>
        <w:rPr/>
      </w:pPr>
      <w:r>
        <w:rPr/>
      </w:r>
    </w:p>
    <w:p>
      <w:pPr>
        <w:pStyle w:val="TextBody"/>
        <w:rPr/>
      </w:pPr>
      <w:r>
        <w:rPr/>
        <w:t>ED:  Oh yeah.  Well, some of those poems did come very much like gifts.  I told you that in a couple of those persona poems, these women just started talking in my head.  I had to work with them a long time, but it really felt inspired.  But yeah, I found it a really challenging book to write.</w:t>
      </w:r>
    </w:p>
    <w:p>
      <w:pPr>
        <w:pStyle w:val="TextBody"/>
        <w:rPr/>
      </w:pPr>
      <w:r>
        <w:rPr/>
      </w:r>
    </w:p>
    <w:p>
      <w:pPr>
        <w:pStyle w:val="TextBody"/>
        <w:rPr/>
      </w:pPr>
      <w:r>
        <w:rPr/>
        <w:t>WS:  There were points where, for the poems to make sense, I sort of had to not stare at them to make them make sense, but sort of . . .</w:t>
      </w:r>
    </w:p>
    <w:p>
      <w:pPr>
        <w:pStyle w:val="TextBody"/>
        <w:rPr/>
      </w:pPr>
      <w:r>
        <w:rPr/>
      </w:r>
    </w:p>
    <w:p>
      <w:pPr>
        <w:pStyle w:val="TextBody"/>
        <w:rPr/>
      </w:pPr>
      <w:r>
        <w:rPr/>
        <w:t>ED:  Look beside the star.</w:t>
      </w:r>
    </w:p>
    <w:p>
      <w:pPr>
        <w:pStyle w:val="TextBody"/>
        <w:rPr/>
      </w:pPr>
      <w:r>
        <w:rPr/>
      </w:r>
    </w:p>
    <w:p>
      <w:pPr>
        <w:pStyle w:val="TextBody"/>
        <w:rPr/>
      </w:pPr>
      <w:r>
        <w:rPr/>
        <w:t>WS:  Look beside them, yeah.</w:t>
      </w:r>
    </w:p>
    <w:p>
      <w:pPr>
        <w:pStyle w:val="TextBody"/>
        <w:rPr/>
      </w:pPr>
      <w:r>
        <w:rPr/>
      </w:r>
    </w:p>
    <w:p>
      <w:pPr>
        <w:pStyle w:val="TextBody"/>
        <w:rPr/>
      </w:pPr>
      <w:r>
        <w:rPr/>
        <w:t>ED:  Yeah, that’s the way they work.  “Slow Air” is one of those.  It’s a really weird poem.  But I was listening to “Radio Kansas.”  It was a Celtic music show, and they were actually focusing on what happened to a lot of the Celtic tunes after they were brought through immigration to the United States and the role that’s played in American folk music.  Of course, I grew up in Appalachia, and Appalachian music is very powerful.  I studied a lot of geology while I was in college.  I know a little bit about the stones from the east coast that actually are a part of the British Isles.  You can match them up.  Before that Atlantic Trench broke them apart.  There they were.  So, I don’t know.  It was another poem where I started out thinking I was going to write an essay about an area in West Virginia called the Dolly Sods.  And they’re called that because a family, a German family—Dahle—had lived there.  And it’s this fabulous country.  It’s like Maine, but it’s in West Virginia.  For some reason, because of altitude, soil content, and prevailing wind patterns, it’s like a much more northerly landscape.  I camped up there.  And somehow all of these things were demanding to be in the same drawer.  That’s sort of what it felt like.  Here’s a drawer.  I’m going to put some of this stuff in here.</w:t>
      </w:r>
    </w:p>
    <w:p>
      <w:pPr>
        <w:pStyle w:val="TextBody"/>
        <w:rPr/>
      </w:pPr>
      <w:r>
        <w:rPr/>
      </w:r>
    </w:p>
    <w:p>
      <w:pPr>
        <w:pStyle w:val="TextBody"/>
        <w:rPr/>
      </w:pPr>
      <w:r>
        <w:rPr/>
        <w:t xml:space="preserve">WS:  In the first book, the three sections seem recursive.  The themes are picked up, but it’s really evident, especially on a second reading, why a poem is here.  And then when I came to </w:t>
      </w:r>
      <w:r>
        <w:rPr>
          <w:u w:val="single"/>
        </w:rPr>
        <w:t>Reading American</w:t>
      </w:r>
      <w:r>
        <w:rPr/>
        <w:t>, it seems to just head out.</w:t>
      </w:r>
    </w:p>
    <w:p>
      <w:pPr>
        <w:pStyle w:val="TextBody"/>
        <w:rPr/>
      </w:pPr>
      <w:r>
        <w:rPr/>
      </w:r>
    </w:p>
    <w:p>
      <w:pPr>
        <w:pStyle w:val="TextBody"/>
        <w:rPr/>
      </w:pPr>
      <w:r>
        <w:rPr/>
        <w:t>ED:  It does.</w:t>
      </w:r>
    </w:p>
    <w:p>
      <w:pPr>
        <w:pStyle w:val="TextBody"/>
        <w:rPr/>
      </w:pPr>
      <w:r>
        <w:rPr/>
      </w:r>
    </w:p>
    <w:p>
      <w:pPr>
        <w:pStyle w:val="TextBody"/>
        <w:rPr/>
      </w:pPr>
      <w:r>
        <w:rPr/>
        <w:t>WS:  It’s a sort of road book.</w:t>
      </w:r>
    </w:p>
    <w:p>
      <w:pPr>
        <w:pStyle w:val="TextBody"/>
        <w:rPr/>
      </w:pPr>
      <w:r>
        <w:rPr/>
      </w:r>
    </w:p>
    <w:p>
      <w:pPr>
        <w:pStyle w:val="TextBody"/>
        <w:rPr/>
      </w:pPr>
      <w:r>
        <w:rPr/>
        <w:t xml:space="preserve">ED: Yes. </w:t>
      </w:r>
    </w:p>
    <w:p>
      <w:pPr>
        <w:pStyle w:val="TextBody"/>
        <w:rPr/>
      </w:pPr>
      <w:r>
        <w:rPr/>
      </w:r>
    </w:p>
    <w:p>
      <w:pPr>
        <w:pStyle w:val="TextBody"/>
        <w:rPr/>
      </w:pPr>
      <w:r>
        <w:rPr/>
        <w:t>WS:  You just sort of move across.</w:t>
      </w:r>
    </w:p>
    <w:p>
      <w:pPr>
        <w:pStyle w:val="TextBody"/>
        <w:rPr/>
      </w:pPr>
      <w:r>
        <w:rPr/>
      </w:r>
    </w:p>
    <w:p>
      <w:pPr>
        <w:pStyle w:val="TextBody"/>
        <w:rPr/>
      </w:pPr>
      <w:r>
        <w:rPr/>
        <w:t>ED:  And you start in the East and you go to the West.</w:t>
      </w:r>
    </w:p>
    <w:p>
      <w:pPr>
        <w:pStyle w:val="TextBody"/>
        <w:rPr/>
      </w:pPr>
      <w:r>
        <w:rPr/>
      </w:r>
    </w:p>
    <w:p>
      <w:pPr>
        <w:pStyle w:val="TextBody"/>
        <w:rPr/>
      </w:pPr>
      <w:r>
        <w:rPr/>
        <w:t>WS:  And it goes at a pretty breakneck pace it seems to me.</w:t>
      </w:r>
    </w:p>
    <w:p>
      <w:pPr>
        <w:pStyle w:val="TextBody"/>
        <w:rPr/>
      </w:pPr>
      <w:r>
        <w:rPr/>
      </w:r>
    </w:p>
    <w:p>
      <w:pPr>
        <w:pStyle w:val="TextBody"/>
        <w:rPr/>
      </w:pPr>
      <w:r>
        <w:rPr/>
        <w:t>ED:  Does it really?</w:t>
      </w:r>
    </w:p>
    <w:p>
      <w:pPr>
        <w:pStyle w:val="TextBody"/>
        <w:rPr/>
      </w:pPr>
      <w:r>
        <w:rPr/>
      </w:r>
    </w:p>
    <w:p>
      <w:pPr>
        <w:pStyle w:val="TextBody"/>
        <w:rPr/>
      </w:pPr>
      <w:r>
        <w:rPr/>
        <w:t>WS:  I thought so.  I found myself being able to read through it and feel a sort of continuity like reading a novel, well not quite.</w:t>
      </w:r>
    </w:p>
    <w:p>
      <w:pPr>
        <w:pStyle w:val="TextBody"/>
        <w:rPr/>
      </w:pPr>
      <w:r>
        <w:rPr/>
      </w:r>
    </w:p>
    <w:p>
      <w:pPr>
        <w:pStyle w:val="TextBody"/>
        <w:rPr/>
      </w:pPr>
      <w:r>
        <w:rPr/>
        <w:t xml:space="preserve">ED:  Well, it’s not a narrative continuity.  But putting the poems together, I was really trying to think about what is the journey.  This book is actually about a journey, and it does have the literal fact that every summer, I get in my car and go places.  And it has the sense that I’m very aware of self-examination, your own life as a journey, the choices you make, and all of that.  There had to be other journeys involved, and I just had to think about those.  What is going to go next to what? </w:t>
      </w:r>
    </w:p>
    <w:p>
      <w:pPr>
        <w:pStyle w:val="TextBody"/>
        <w:rPr/>
      </w:pPr>
      <w:r>
        <w:rPr/>
      </w:r>
    </w:p>
    <w:p>
      <w:pPr>
        <w:pStyle w:val="TextBody"/>
        <w:rPr/>
      </w:pPr>
      <w:r>
        <w:rPr/>
        <w:t>WS:  Speaking of what goes next to what, would you read the title poem?</w:t>
      </w:r>
    </w:p>
    <w:p>
      <w:pPr>
        <w:pStyle w:val="TextBody"/>
        <w:rPr/>
      </w:pPr>
      <w:r>
        <w:rPr/>
      </w:r>
    </w:p>
    <w:p>
      <w:pPr>
        <w:pStyle w:val="TextBody"/>
        <w:rPr/>
      </w:pPr>
      <w:r>
        <w:rPr/>
        <w:t>ED: Yes.  And the title then becomes part of the first line.  I don’t repeat it, it just leads right into it.  [Reads “Reading American.”]</w:t>
      </w:r>
    </w:p>
    <w:p>
      <w:pPr>
        <w:pStyle w:val="TextBody"/>
        <w:rPr/>
      </w:pPr>
      <w:r>
        <w:rPr/>
      </w:r>
    </w:p>
    <w:p>
      <w:pPr>
        <w:pStyle w:val="TextBody"/>
        <w:rPr/>
      </w:pPr>
      <w:r>
        <w:rPr/>
        <w:t>WS:  The undercutting of “as if.”  One of the things I really like about that is as you get to that last line and you’re thinking about, I don’t know, not lies but the foolish attempts we make at predicting the weather, and that’s brought in the first.  But then you realize it’s “as if you’ve lived on the plains all your life.”  And then you realize, “Oh yeah, but what she’s reading is American history.”  “As if all these things were true.”</w:t>
      </w:r>
    </w:p>
    <w:p>
      <w:pPr>
        <w:pStyle w:val="TextBody"/>
        <w:rPr/>
      </w:pPr>
      <w:r>
        <w:rPr/>
      </w:r>
    </w:p>
    <w:p>
      <w:pPr>
        <w:pStyle w:val="TextBody"/>
        <w:rPr/>
      </w:pPr>
      <w:r>
        <w:rPr/>
        <w:t>ED: Actually, what I was reading was Peter Matthiessen’s discussion of the events up on the Sioux Reservation and the murder of the FBI agents and the jailing of Leonard Peltier.  That’s what I was reading, and I tried to do it, tried to get it in there, but it didn’t happen in that one.</w:t>
      </w:r>
    </w:p>
    <w:p>
      <w:pPr>
        <w:pStyle w:val="TextBody"/>
        <w:rPr/>
      </w:pPr>
      <w:r>
        <w:rPr/>
      </w:r>
    </w:p>
    <w:p>
      <w:pPr>
        <w:pStyle w:val="TextBody"/>
        <w:rPr/>
      </w:pPr>
      <w:r>
        <w:rPr/>
        <w:t>WS:  Speaking of journeys, and maybe you don’t feel comfortable talking about this, but what next?</w:t>
      </w:r>
    </w:p>
    <w:p>
      <w:pPr>
        <w:pStyle w:val="TextBody"/>
        <w:rPr/>
      </w:pPr>
      <w:r>
        <w:rPr/>
      </w:r>
    </w:p>
    <w:p>
      <w:pPr>
        <w:pStyle w:val="TextBody"/>
        <w:rPr/>
      </w:pPr>
      <w:r>
        <w:rPr/>
        <w:t xml:space="preserve">ED:  Well, I’ve got an idea.  I mean it might turn out to be wrong, but I’ve got a little file folder, and its working title is </w:t>
      </w:r>
      <w:r>
        <w:rPr>
          <w:i/>
          <w:iCs/>
        </w:rPr>
        <w:t>Archetypal Light</w:t>
      </w:r>
      <w:r>
        <w:rPr/>
        <w:t>.  And that’s the journey.  You’ve already seen the interest in these first two books about early civilizations, what our legacy is, what we’ve inherited from the people that have come before us.  How we make culture for ourselves.  So, I’m real interested in both Jung’s idea of our collective unconsciousness.  He has an image of the psyche as a house.  And he starts out on the top floor.  And “God,” he says.  “This is such a fabulous house.  Imagine these things are my things.”  And he goes downstairs, and things look a little bit older on that floor, maybe a little less elaborate.  And he keeps on going down and ends up in the basement.  And below the basement, there’s this root cellar.  You know, he’s gone into the cave.  And I think that’s the journey that that book wants to take.  I’ve been thinking a lot about Jung’s idea of the two million year old self that’s in every one of us.  Most days that self has just got to feel [grimmaces].  [Laughs.]  And so how do we live with that panic, and where does it come from?  And how can we deliberately try to make the two million year old self feel okay?</w:t>
      </w:r>
    </w:p>
    <w:p>
      <w:pPr>
        <w:pStyle w:val="TextBody"/>
        <w:rPr/>
      </w:pPr>
      <w:r>
        <w:rPr/>
      </w:r>
    </w:p>
    <w:p>
      <w:pPr>
        <w:pStyle w:val="TextBody"/>
        <w:rPr/>
      </w:pPr>
      <w:r>
        <w:rPr/>
        <w:t>WS:  Certainly not by medicating it.</w:t>
      </w:r>
    </w:p>
    <w:p>
      <w:pPr>
        <w:pStyle w:val="TextBody"/>
        <w:rPr/>
      </w:pPr>
      <w:r>
        <w:rPr/>
      </w:r>
    </w:p>
    <w:p>
      <w:pPr>
        <w:pStyle w:val="TextBody"/>
        <w:rPr/>
      </w:pPr>
      <w:r>
        <w:rPr/>
        <w:t>ED:  Other ways than that.  Go to the plants.  Go to the soils.  The birds tell me this in my yard.  If you just scratch around in the dirt long enough, you find something kind of cool.</w:t>
      </w:r>
    </w:p>
    <w:p>
      <w:pPr>
        <w:pStyle w:val="TextBody"/>
        <w:rPr/>
      </w:pPr>
      <w:r>
        <w:rPr/>
      </w:r>
    </w:p>
    <w:p>
      <w:pPr>
        <w:pStyle w:val="TextBody"/>
        <w:rPr/>
      </w:pPr>
      <w:r>
        <w:rPr/>
        <w:t>WS:  So prose or poetry.</w:t>
      </w:r>
    </w:p>
    <w:p>
      <w:pPr>
        <w:pStyle w:val="TextBody"/>
        <w:rPr/>
      </w:pPr>
      <w:r>
        <w:rPr/>
      </w:r>
    </w:p>
    <w:p>
      <w:pPr>
        <w:pStyle w:val="TextBody"/>
        <w:rPr/>
      </w:pPr>
      <w:r>
        <w:rPr/>
        <w:t>ED:  Oh, that’s a collection of poems.  The prose collection is very slowly developing.  I’ve got a couple ideas that I’d really like to work on this summer, but they’re so unformed at this point that I just have to wait and see.  I just haven’t been writing essays lately.  I’ll just have to wait.</w:t>
      </w:r>
    </w:p>
    <w:p>
      <w:pPr>
        <w:pStyle w:val="TextBody"/>
        <w:rPr/>
      </w:pPr>
      <w:r>
        <w:rPr/>
      </w:r>
    </w:p>
    <w:p>
      <w:pPr>
        <w:pStyle w:val="TextBody"/>
        <w:rPr/>
      </w:pPr>
      <w:r>
        <w:rPr/>
        <w:t>WS:  Well, good luck to you.</w:t>
      </w:r>
    </w:p>
    <w:p>
      <w:pPr>
        <w:pStyle w:val="TextBody"/>
        <w:rPr/>
      </w:pPr>
      <w:r>
        <w:rPr/>
      </w:r>
    </w:p>
    <w:p>
      <w:pPr>
        <w:pStyle w:val="TextBody"/>
        <w:rPr/>
      </w:pPr>
      <w:r>
        <w:rPr/>
        <w:t>ED:  Thank you.</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7:00Z</dcterms:created>
  <dc:creator>SheldonB</dc:creator>
  <dc:description/>
  <dc:language>en-US</dc:language>
  <cp:lastModifiedBy>Bill Sheldon</cp:lastModifiedBy>
  <cp:lastPrinted>2000-02-17T15:00:00Z</cp:lastPrinted>
  <dcterms:modified xsi:type="dcterms:W3CDTF">2007-03-10T03:37:00Z</dcterms:modified>
  <cp:revision>2</cp:revision>
  <dc:subject/>
  <dc:title>William Sheldon</dc:title>
</cp:coreProperties>
</file>